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独白唯我心中明月珰的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唯我心中明月珰的独白</w:t>
      </w:r>
      <w:r>
        <w:rPr>
          <w:sz w:val="32"/>
          <w:szCs w:val="32"/>
        </w:rPr>
        <w:t>&lt;/p&gt;&lt;p&gt;&lt;img src="/static-img/WPReiUbCumI-aop5SfGDbtJcN0lbYqtxMaDJ2zk8R2M.jpg"&gt;&lt;/p&gt;&lt;p&gt;</w:t>
      </w:r>
      <w:r>
        <w:rPr>
          <w:sz w:val="32"/>
          <w:szCs w:val="32"/>
        </w:rPr>
        <w:t>在这片寂静的夜晚，我站在山巅，仰望着那轮如洗礼一般清澈的月亮。它仿佛是宇宙间最纯净、最真诚的声音，用它那淡淡的光辉抚慰着我心中的每一个角落。我闭上眼睛，深呼吸，让身边一切杂音渐渐消失，只留下了我的呼吸和月亮下的独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觅与自我</w:t>
      </w:r>
      <w:r>
        <w:rPr>
          <w:sz w:val="32"/>
          <w:szCs w:val="32"/>
        </w:rPr>
        <w:t>&lt;/p&gt;&lt;p&gt;&lt;img src="/static-img/si76UutzcO1COLvo22l11vxbxLJsiIBfsAdMfwQjceNOGaxTWU-enozWtZUfkDZWHajwh0HBIuxaKZGZFy3fRnKj7H5DSg3zw95rwfEQG-E.jpg"&gt;&lt;/p&gt;&lt;p&gt;</w:t>
      </w:r>
      <w:r>
        <w:rPr>
          <w:sz w:val="32"/>
          <w:szCs w:val="32"/>
        </w:rPr>
        <w:t>在这个世界里，有些事物就像“唯我心 明月珰”一样，不经意间便能触动人心。它们不需要喧嚣，也不需要华丽，它们只是存在，就足以让人沉醉。在寻觅那些珍贵之物时，我们往往会发现自己所追求的是一颗颗璀璨的心灵宝石，而不是外表华美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内省与觉醒</w:t>
      </w:r>
      <w:r>
        <w:rPr>
          <w:sz w:val="32"/>
          <w:szCs w:val="32"/>
        </w:rPr>
        <w:t>&lt;/p&gt;&lt;p&gt;&lt;img src="/static-img/IaoPAoPJFLTZ8AqR8srRKvxbxLJsiIBfsAdMfwQjceNOGaxTWU-enozWtZUfkDZWHajwh0HBIuxaKZGZFy3fRnKj7H5DSg3zw95rwfEQG-E.jpg"&gt;&lt;/p&gt;&lt;p&gt;</w:t>
      </w:r>
      <w:r>
        <w:rPr>
          <w:sz w:val="32"/>
          <w:szCs w:val="32"/>
        </w:rPr>
        <w:t>我们每个人都有自己的“明月珰”，即那些只有当我们真正面对自己、深入内省时才能够感受到的情感和智慧。当你静下心来，放下世俗纷扰，你会发现那个只属于你的空间，那个安宁而又充满力量的地方。这是一个回归本真的过程，是一种觉醒，是一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爱与共鸣</w:t>
      </w:r>
      <w:r>
        <w:rPr>
          <w:sz w:val="32"/>
          <w:szCs w:val="32"/>
        </w:rPr>
        <w:t>&lt;/p&gt;&lt;p&gt;&lt;img src="/static-img/mCTliyEiffU5AZw5rjhf6PxbxLJsiIBfsAdMfwQjceNOGaxTWU-enozWtZUfkDZWHajwh0HBIuxaKZGZFy3fRnKj7H5DSg3zw95rwfEQG-E.jpg"&gt;&lt;/p&gt;&lt;p&gt;“</w:t>
      </w:r>
      <w:r>
        <w:rPr>
          <w:sz w:val="32"/>
          <w:szCs w:val="32"/>
        </w:rPr>
        <w:t>唯我心 明月珰”也许是一首诗、一幅画，或是一句温暖的话语。它们通过某种方式触动了我们的情感，使得我们感到被理解，被爱。这种共鸣是人类社会中最美妙的事情之一，它连接着人们的心灵，无论距离如何远，都能跨越障碍传递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孤独与自由</w:t>
      </w:r>
      <w:r>
        <w:rPr>
          <w:sz w:val="32"/>
          <w:szCs w:val="32"/>
        </w:rPr>
        <w:t>&lt;/p&gt;&lt;p&gt;&lt;img src="/static-img/Anvv07cBHZ0A9_95nmoPBfxbxLJsiIBfsAdMfwQjceNOGaxTWU-enozWtZUfkDZWHajwh0HBIuxaKZGZFy3fRnKj7H5DSg3zw95rwfEQG-E.jpg"&gt;&lt;/p&gt;&lt;p&gt;</w:t>
      </w:r>
      <w:r>
        <w:rPr>
          <w:sz w:val="32"/>
          <w:szCs w:val="32"/>
        </w:rPr>
        <w:t>但当这些珍贵的情感遇到外界的压力或是误解时，它们可能就会变得脆弱甚至消散。但正是在这样的瞬间，“唯我心 明月珰”的力量更加显现，因为它们代表了一种不可言说的自由，一种承载于孤独之中的坚韧。不管环境如何变化，这份来自内心里的小小光芒总是闪烁不息，指引着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生命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犹如一场无声的大戏，每个人的角色都是独特且重要的。在这个大戏中，“唯我心 明月珰”就是每个人的舞台灯光——用来照亮他们走过的人生路程，用来点燃他们追求梦想的心火。当你站在生命的大舞台上，看向自己的舞台灯光，你是否也曾思考过生命给予你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将打开我的双眼，将这份由内而外流淌出的思想和感情带回到现实世界中去。我知道，从此之后，每当夜幕降临，我都会找回那份属于自己的宁静，与整个宇宙进行一次又一次地对话。而无论何时何地，当你想要找到属于自己的那份安宁和力量，请记住：“唯我心 明月珰”，它就在那里等待着你的归宿。</w:t>
      </w:r>
      <w:r>
        <w:rPr>
          <w:sz w:val="32"/>
          <w:szCs w:val="32"/>
        </w:rPr>
        <w:t>&lt;/p&gt;&lt;p&gt;&lt;a href = "/doc/629069-</w:t>
      </w:r>
      <w:r>
        <w:rPr>
          <w:sz w:val="32"/>
          <w:szCs w:val="32"/>
        </w:rPr>
        <w:t>月光下的独白唯我心中明月珰的谜语</w:t>
      </w:r>
      <w:r>
        <w:rPr>
          <w:sz w:val="32"/>
          <w:szCs w:val="32"/>
        </w:rPr>
        <w:t>.doc" rel="alternate" download="629069-</w:t>
      </w:r>
      <w:r>
        <w:rPr>
          <w:sz w:val="32"/>
          <w:szCs w:val="32"/>
        </w:rPr>
        <w:t>月光下的独白唯我心中明月珰的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