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嘿妈我超级想要尝试你做的那道美味扇贝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妈，我超级想要尝试你做的那道美味扇贝啦！</w:t>
      </w:r>
      <w:r>
        <w:rPr>
          <w:sz w:val="32"/>
          <w:szCs w:val="32"/>
        </w:rPr>
        <w:t>&lt;/p&gt;&lt;p&gt;&lt;img src="/static-img/ItpmA6NOYuziHcc3-znVuqkipHZLWnd8NVdkzPJIcQsWlSYusIJMLJ4xJd3kxsDn.jpg"&gt;&lt;/p&gt;&lt;p&gt;</w:t>
      </w:r>
      <w:r>
        <w:rPr>
          <w:sz w:val="32"/>
          <w:szCs w:val="32"/>
        </w:rPr>
        <w:t>记得上次我和小伙伴们去海边玩的时候，我们在沙滩上捡到了一些扇贝。我们兴奋地把它们带回家，想着能不能自己动手煮一顿。但是，当时的尝试可谓是失败连连。我心想，这可比吃外面的还要差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那天晚上，当我看到你从厨房里拿出一个锅，里面正好有几盘香喷喷的扇贝时，我心里就涌起了一股强烈的渴望——妈妈我想吃你的扇贝！那个瞬间，就像是在我的心中开启了一个新的世界门户，让我意识到了母亲烹饪之美的无限魅力。</w:t>
      </w:r>
      <w:r>
        <w:rPr>
          <w:sz w:val="32"/>
          <w:szCs w:val="32"/>
        </w:rPr>
        <w:t>&lt;/p&gt;&lt;p&gt;&lt;img src="/static-img/-BvSFVxJTtY1biSGyyYQ3akipHZLWnd8NVdkzPJIcQtBMRTc0sVXLJxE_664VYXmafguwa73uSNV2Mq9nMfiHi8h5miIyonQxrqzshF0IpuRPEA66HQJoUUbsBBwIOpNetNJQQAdx7_ykk3zO0hVrQ.jpg"&gt;&lt;/p&gt;&lt;p&gt;</w:t>
      </w:r>
      <w:r>
        <w:rPr>
          <w:sz w:val="32"/>
          <w:szCs w:val="32"/>
        </w:rPr>
        <w:t>你微笑着走过来，把一只热腾腾的扇贝递给我，说：“来尝尝，你喜欢吗？”那份温暖、那份关爱，让我的眼泪几乎流下来。而当第一口咬进嘴里，那鲜美绝伦、满满都是海洋风味的味道，我仿佛被带到了大海边的一座浪漫小岛上，感受到了与自然界最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咀嚼，每一次品味，都让我更加明白了“妈妈我想吃你的扇贝”的背后隐藏着的是对家庭、对传统和对生命本身深深敬畏的心情。它不仅仅是一顿简单而美好的用餐，更是一种文化交流，一种情感共鸣，是一种生活方式，是一种对未来的期待。</w:t>
      </w:r>
      <w:r>
        <w:rPr>
          <w:sz w:val="32"/>
          <w:szCs w:val="32"/>
        </w:rPr>
        <w:t>&lt;/p&gt;&lt;p&gt;&lt;img src="/static-img/_ijtmCWTXMEvWAh7wC3YgakipHZLWnd8NVdkzPJIcQtBMRTc0sVXLJxE_664VYXmafguwa73uSNV2Mq9nMfiHi8h5miIyonQxrqzshF0IpuRPEA66HQJoUUbsBBwIOpNetNJQQAdx7_ykk3zO0hVrQ.jpg"&gt;&lt;/p&gt;&lt;p&gt;</w:t>
      </w:r>
      <w:r>
        <w:rPr>
          <w:sz w:val="32"/>
          <w:szCs w:val="32"/>
        </w:rPr>
        <w:t>所以，从今以后，无论何时何地，只要提到“扇贝”，我的内心都会泛起波澜，因为这不仅仅是一个食物，它代表了一种精神，一种追求，一种家的感觉。也许有一天，我会跟你说：“妈，我知道如何让我们的家更温馨。”然后，我们一起去市场选购新鲜的小朋友们，再回到家，用这些宝贵的时间和精力去探索更多关于“母爱”、“家庭”以及“食物”的奥秘吧。</w:t>
      </w:r>
      <w:r>
        <w:rPr>
          <w:sz w:val="32"/>
          <w:szCs w:val="32"/>
        </w:rPr>
        <w:t>&lt;/p&gt;&lt;p&gt;&lt;a href = "/doc/629076-</w:t>
      </w:r>
      <w:r>
        <w:rPr>
          <w:sz w:val="32"/>
          <w:szCs w:val="32"/>
        </w:rPr>
        <w:t>妈妈我想吃你的扇贝嘿妈我超级想要尝试你做的那道美味扇贝啦</w:t>
      </w:r>
      <w:r>
        <w:rPr>
          <w:sz w:val="32"/>
          <w:szCs w:val="32"/>
        </w:rPr>
        <w:t>.doc" rel="alternate" download="629076-</w:t>
      </w:r>
      <w:r>
        <w:rPr>
          <w:sz w:val="32"/>
          <w:szCs w:val="32"/>
        </w:rPr>
        <w:t>妈妈我想吃你的扇贝嘿妈我超级想要尝试你做的那道美味扇贝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