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之道探秘古老传说中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条被称为“逆龙道”的神秘路径，据说这条路能引领寻找者走向力量与智慧的源泉。关于逆龙道的传说，从未有过确切证实，但它却成为了许多冒险家和学者的梦想之地。</w:t>
      </w:r>
      <w:r>
        <w:rPr>
          <w:sz w:val="32"/>
          <w:szCs w:val="32"/>
        </w:rPr>
        <w:t>&lt;/p&gt;&lt;p&gt;&lt;img src="/static-img/RHLaZAUCCspPva5HFvyAollvXcv4JvndbSD0E846WZI.jpg"&gt;&lt;/p&gt;&lt;p&gt;</w:t>
      </w:r>
      <w:r>
        <w:rPr>
          <w:sz w:val="32"/>
          <w:szCs w:val="32"/>
        </w:rPr>
        <w:t>首先，关于逆龙道的起源。一种流传甚广的说法是，这条道路最初是由一位伟大的仙人所开辟，他以其深厚的修炼功力，创造了一个能够通往更高层次世界的大门。这个大门被称作“天界之门”，而通过它的人，就能获得超乎常人的能力和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逆龙道上的挑战。据说，一旦踏上这条道路，无论身处何种环境，都会遇到前所未有的考验。这包括极端的地理环境，如悬崖峭壁、无尽沙漠以及茂密丛林，还有各种各样的生物，如凶猛怪兽和聪明伶俐的人类敌手。在这些挑战中，只有那些心怀不贪、意志坚强的人才能幸存下来。</w:t>
      </w:r>
      <w:r>
        <w:rPr>
          <w:sz w:val="32"/>
          <w:szCs w:val="32"/>
        </w:rPr>
        <w:t>&lt;/p&gt;&lt;p&gt;&lt;img src="/static-img/LGDNfFKlNUxqFrApZOUwWe9KfFAcL_e2NZrofMVIZlmafsLYHiYJi9kHSeZ-P6FQcRIGZx_6ooyWfZRIB7-S4Q.jpg"&gt;&lt;/p&gt;&lt;p&gt;</w:t>
      </w:r>
      <w:r>
        <w:rPr>
          <w:sz w:val="32"/>
          <w:szCs w:val="32"/>
        </w:rPr>
        <w:t>再者，是关于逆龙道上的奇迹。在历经千辛万苦之后，如果能够顺利穿越，那么寻找者将会发现一片充满奇异现象的地方。在这里，可以看到光彩夺目的宝石雨下如同秋雨一般，也可以听见鸟语花香组成了令人陶醉的乐章。此外，还有一些隐藏着强大力量的小洞穴等待着勇敢的心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对于那些喜欢阅读虚构故事的人来说，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是一个非常熟悉的话题。这是一系列讲述主人公如何踏上这一神秘旅程，并在其中取得成功或失败的小说或短篇故事，它们通常包含了丰富的情节发展，以及对古老文化和哲学思想的一些解读。</w:t>
      </w:r>
      <w:r>
        <w:rPr>
          <w:sz w:val="32"/>
          <w:szCs w:val="32"/>
        </w:rPr>
        <w:t>&lt;/p&gt;&lt;p&gt;&lt;img src="/static-img/4oJz7sDYOctdSMKVA06_vO9KfFAcL_e2NZrofMVIZlmafsLYHiYJi9kHSeZ-P6FQcRIGZx_6ooyWfZRIB7-S4Q.jpg"&gt;&lt;/p&gt;&lt;p&gt;</w:t>
      </w:r>
      <w:r>
        <w:rPr>
          <w:sz w:val="32"/>
          <w:szCs w:val="32"/>
        </w:rPr>
        <w:t>然后，是关于现代人如何找到自己的“逆龙道”。虽然我们无法直接步入传说的那条路，但我们每个人都可以在自己的生活中找到类似的旅程。这可能是一项新的工作目标、一段长途旅行，或是在日常生活中克服某个难关。当你完成这些任务时，你就像走了一小段真正意义上的“逆龙 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思考一下为什么人们仍然对这种概念感兴趣。无论是历史迷恋还是对未知世界探索的心情，不断有人追求那种被认为是不可能实现的事情。而且，在当今信息爆炸时代，每个人都有机会接触到更多不同文化背景下的故事，这也让人们更加好奇于不同的世界观念和价值观念。</w:t>
      </w:r>
      <w:r>
        <w:rPr>
          <w:sz w:val="32"/>
          <w:szCs w:val="32"/>
        </w:rPr>
        <w:t>&lt;/p&gt;&lt;p&gt;&lt;img src="/static-img/Ywr_c98bKjmLG3ga0PlT2O9KfFAcL_e2NZrofMVIZlmafsLYHiYJi9kHSeZ-P6FQcRIGZx_6ooyWfZRIB7-S4Q.jpg"&gt;&lt;/p&gt;&lt;p&gt;</w:t>
      </w:r>
      <w:r>
        <w:rPr>
          <w:sz w:val="32"/>
          <w:szCs w:val="32"/>
        </w:rPr>
        <w:t>总结来说，“逆龍之門”并非仅仅存在于傳說裡，它反映了人类永遠渴望超越自我、尋求更高層次生命體驗的一個無限期望。而這種期待，不僅存在於過去，也將會伴隨著我們走進未來，這就是為什麼我們對於這條名為「</w:t>
      </w:r>
      <w:r>
        <w:rPr>
          <w:sz w:val="32"/>
          <w:szCs w:val="32"/>
        </w:rPr>
        <w:t>-inverse dragon way</w:t>
      </w:r>
      <w:r>
        <w:rPr>
          <w:sz w:val="32"/>
          <w:szCs w:val="32"/>
        </w:rPr>
        <w:t>」的道路如此執著。</w:t>
      </w:r>
      <w:r>
        <w:rPr>
          <w:sz w:val="32"/>
          <w:szCs w:val="32"/>
        </w:rPr>
        <w:t>&lt;/p&gt;&lt;p&gt;&lt;a href = "/doc/629086-</w:t>
      </w:r>
      <w:r>
        <w:rPr>
          <w:sz w:val="32"/>
          <w:szCs w:val="32"/>
        </w:rPr>
        <w:t>逆龙之道探秘古老传说中的隐秘力量</w:t>
      </w:r>
      <w:r>
        <w:rPr>
          <w:sz w:val="32"/>
          <w:szCs w:val="32"/>
        </w:rPr>
        <w:t>.doc" rel="alternate" download="629086-</w:t>
      </w:r>
      <w:r>
        <w:rPr>
          <w:sz w:val="32"/>
          <w:szCs w:val="32"/>
        </w:rPr>
        <w:t>逆龙之道探秘古老传说中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