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中的傅渝人性的复杂与动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内心世界在《囚宠》中展现得淋漓尽致，他的人性复杂多变，动荡不定。以下是对傅渝这一角色深度分析的几个关键点：</w:t>
      </w:r>
      <w:r>
        <w:rPr>
          <w:sz w:val="32"/>
          <w:szCs w:val="32"/>
        </w:rPr>
        <w:t>&lt;/p&gt;&lt;p&gt;&lt;img src="/static-img/9rcMnLTwtzMEpbQLkHtWr3VAWs3BjUs08NX8x9jrCsI.jpg"&gt;&lt;/p&gt;&lt;p&gt;</w:t>
      </w:r>
      <w:r>
        <w:rPr>
          <w:sz w:val="32"/>
          <w:szCs w:val="32"/>
        </w:rPr>
        <w:t>傅渝的孤独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作为一个被囚禁的人物，他的心灵深处充满了孤独感和对自由的向往。他是一个复杂的人物，既有着强烈的个体意识，也有着极其脆弱的一面。在他的内心深处，有一股求生欲和自我认同的力量，这使他能够在逆境中不断前行。</w:t>
      </w:r>
      <w:r>
        <w:rPr>
          <w:sz w:val="32"/>
          <w:szCs w:val="32"/>
        </w:rPr>
        <w:t>&lt;/p&gt;&lt;p&gt;&lt;img src="/static-img/bxfRdx0NCFfPLykXQ2dbaSYjQ9BqAduVyjglzNyyKZQ7YoPr4dAxwLEvpdoLrAyVu9OW9eZ2zd7YOjivZP7pKBqyEH1_9S9Ng7WBUJn3e80.jpg"&gt;&lt;/p&gt;&lt;p&gt;</w:t>
      </w:r>
      <w:r>
        <w:rPr>
          <w:sz w:val="32"/>
          <w:szCs w:val="32"/>
        </w:rPr>
        <w:t>傅渝的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的情感世界丰富而又充满矛盾，他既有着爱情、友情和亲情，但这些感情经常因为环境压力而变得扭曲甚至破裂。在狱中的日子里，他学会了如何利用人际关系来获得生存资源，同时也深刻体会到了这种相互依赖带来的心理代价。</w:t>
      </w:r>
      <w:r>
        <w:rPr>
          <w:sz w:val="32"/>
          <w:szCs w:val="32"/>
        </w:rPr>
        <w:t>&lt;/p&gt;&lt;p&gt;&lt;img src="/static-img/8XRnkD_Dhmk81H5XNzAwPSYjQ9BqAduVyjglzNyyKZQ7YoPr4dAxwLEvpdoLrAyVu9OW9eZ2zd7YOjivZP7pKBqyEH1_9S9Ng7WBUJn3e80.jpg"&gt;&lt;/p&gt;&lt;p&gt;</w:t>
      </w:r>
      <w:r>
        <w:rPr>
          <w:sz w:val="32"/>
          <w:szCs w:val="32"/>
        </w:rPr>
        <w:t>傅渝面临道德困境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发展过程中，傅渧遭遇了一系列道德难题，每一次选择都伴随着巨大的后果。他的行为反映出他对于正义、善恶之间犹豫不决，而这种矛盾也是他人性的真实写照。</w:t>
      </w:r>
      <w:r>
        <w:rPr>
          <w:sz w:val="32"/>
          <w:szCs w:val="32"/>
        </w:rPr>
        <w:t>&lt;/p&gt;&lt;p&gt;&lt;img src="/static-img/NJVIibJB8LoEt-i4RY9FPiYjQ9BqAduVyjglzNyyKZQ7YoPr4dAxwLEvpdoLrAyVu9OW9eZ2zd7YOjivZP7pKBqyEH1_9S9Ng7WBUJn3e80.png"&gt;&lt;/p&gt;&lt;p&gt;</w:t>
      </w:r>
      <w:r>
        <w:rPr>
          <w:sz w:val="32"/>
          <w:szCs w:val="32"/>
        </w:rPr>
        <w:t>傅渧追求自我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监狱之中，傅渧仍然坚持自己的价值观念和追求。他通过阅读书籍、学习知识等方式来提升自己，使得他的精神世界更加广阔，为未来的生活打下坚实基础。</w:t>
      </w:r>
      <w:r>
        <w:rPr>
          <w:sz w:val="32"/>
          <w:szCs w:val="32"/>
        </w:rPr>
        <w:t>&lt;/p&gt;&lt;p&gt;&lt;img src="/static-img/ywb4rxDgV8QrMyjbqfegQyYjQ9BqAduVyjglzNyyKZQ7YoPr4dAxwLEvpdoLrAyVu9OW9eZ2zd7YOjivZP7pKBqyEH1_9S9Ng7WBUJn3e80.jpg"&gt;&lt;/p&gt;&lt;p&gt;</w:t>
      </w:r>
      <w:r>
        <w:rPr>
          <w:sz w:val="32"/>
          <w:szCs w:val="32"/>
        </w:rPr>
        <w:t>傅 游对未来生活的憧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知将来的命运，但傅 游始终抱有一线希望，对于未来的生活充满憧憬。而同时，他也明白即便是在外面的自由之路上，也可能隐藏着无数挑战和危险，这种双重心理让他时刻保持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 游成长与转变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场磨练人的大锻炼，傅 游在经历了无数考验之后逐渐成长为一个更坚韧、更智慧的人。这段旅程塑造了他不可思议的心理变化，让我们看到了一个人从受害者到独立者的奇迹般蜕变。</w:t>
      </w:r>
      <w:r>
        <w:rPr>
          <w:sz w:val="32"/>
          <w:szCs w:val="32"/>
        </w:rPr>
        <w:t>&lt;/p&gt;&lt;p&gt;&lt;a href = "/doc/629091-</w:t>
      </w:r>
      <w:r>
        <w:rPr>
          <w:sz w:val="32"/>
          <w:szCs w:val="32"/>
        </w:rPr>
        <w:t>囚宠中的傅渝人性的复杂与动荡</w:t>
      </w:r>
      <w:r>
        <w:rPr>
          <w:sz w:val="32"/>
          <w:szCs w:val="32"/>
        </w:rPr>
        <w:t>.doc" rel="alternate" download="629091-</w:t>
      </w:r>
      <w:r>
        <w:rPr>
          <w:sz w:val="32"/>
          <w:szCs w:val="32"/>
        </w:rPr>
        <w:t>囚宠中的傅渝人性的复杂与动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