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我是不是应该帮老师看看家里的电脑有没有什么重要的文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应该帮老师看看家里的电脑有没有什么重要的文件？</w:t>
      </w:r>
      <w:r>
        <w:rPr>
          <w:sz w:val="32"/>
          <w:szCs w:val="32"/>
        </w:rPr>
        <w:t>&lt;/p&gt;&lt;p&gt;&lt;img src="/static-img/LY9eV4EAzZ_R_YNZBSaU3Et_5WO76QzObc9v42LAfoeM9BN3rlFOeLMSuKkLXvot.jpg"&gt;&lt;/p&gt;&lt;p&gt;</w:t>
      </w:r>
      <w:r>
        <w:rPr>
          <w:sz w:val="32"/>
          <w:szCs w:val="32"/>
        </w:rPr>
        <w:t>记得那天下午，我收到了老师发来的短信：“家里没人，你用点力视频看一下电脑。”这句话简单而充满了隐喻。它不仅仅是一句普通的话语，而是包含了深意，仿佛在对我说：“你现在就是我的守护者。”</w:t>
      </w:r>
      <w:r>
        <w:rPr>
          <w:sz w:val="32"/>
          <w:szCs w:val="32"/>
        </w:rPr>
        <w:t>&lt;/p&gt;&lt;p&gt;</w:t>
      </w:r>
      <w:r>
        <w:rPr>
          <w:sz w:val="32"/>
          <w:szCs w:val="32"/>
        </w:rPr>
        <w:t>我走进了老师的卧室，心中有些紧张。他的电脑屏幕上映射出一幅静谧的图像，那是我从未见过的风景。我轻轻地点击鼠标，将视野拉近一些，发现了一些熟悉却又陌生的文件夹。</w:t>
      </w:r>
      <w:r>
        <w:rPr>
          <w:sz w:val="32"/>
          <w:szCs w:val="32"/>
        </w:rPr>
        <w:t>&lt;/p&gt;&lt;p&gt;&lt;img src="/static-img/totV60NbwuZlOdqJhVqG0kt_5WO76QzObc9v42LAfocleFkKdnovI_-1UxY4DjxjdSXDsftZc3N15BYXFqV8LghvQX2-AnWXTlVcEt9yvkMy5x4tuPzAdgqN7Da2wEPm.jpg"&gt;&lt;/p&gt;&lt;p&gt;“</w:t>
      </w:r>
      <w:r>
        <w:rPr>
          <w:sz w:val="32"/>
          <w:szCs w:val="32"/>
        </w:rPr>
        <w:t>哦，这里好像有很多教学资料啊！”我小声惊叹道。那些珍贵的资源，不仅是老师辛勤积累的心血，更是我们学习和成长的一部分。</w:t>
      </w:r>
      <w:r>
        <w:rPr>
          <w:sz w:val="32"/>
          <w:szCs w:val="32"/>
        </w:rPr>
        <w:t>&lt;/p&gt;&lt;p&gt;</w:t>
      </w:r>
      <w:r>
        <w:rPr>
          <w:sz w:val="32"/>
          <w:szCs w:val="32"/>
        </w:rPr>
        <w:t>突然间，一股责任感油然而生。我知道，我不能只是草率地关闭窗口离开。我决定花点时间了解这些文件，看看是否能为我的学习带来帮助。</w:t>
      </w:r>
      <w:r>
        <w:rPr>
          <w:sz w:val="32"/>
          <w:szCs w:val="32"/>
        </w:rPr>
        <w:t>&lt;/p&gt;&lt;p&gt;&lt;img src="/static-img/PhbLSHV5YRPX9vOKggSJQUt_5WO76QzObc9v42LAfocleFkKdnovI_-1UxY4DjxjdSXDsftZc3N15BYXFqV8LghvQX2-AnWXTlVcEt9yvkMy5x4tuPzAdgqN7Da2wEPm.jpg"&gt;&lt;/p&gt;&lt;p&gt;</w:t>
      </w:r>
      <w:r>
        <w:rPr>
          <w:sz w:val="32"/>
          <w:szCs w:val="32"/>
        </w:rPr>
        <w:t>接下来的一段时间里，我仔细研究了那些文档和视频。在这个过程中，我不仅学会了新的知识，还领悟到了一种更深层次的情感：对知识、对教书人的尊重，以及作为一个学生应有的担当感。</w:t>
      </w:r>
      <w:r>
        <w:rPr>
          <w:sz w:val="32"/>
          <w:szCs w:val="32"/>
        </w:rPr>
        <w:t>&lt;/p&gt;&lt;p&gt;</w:t>
      </w:r>
      <w:r>
        <w:rPr>
          <w:sz w:val="32"/>
          <w:szCs w:val="32"/>
        </w:rPr>
        <w:t>当夜色渐浓，我将所有打开的窗口都关闭，并且给老师发送了一条消息：“已经检查过了，没有问题，不过我发现一些很有用的教学资料，如果您允许的话，可以把它们整理出来，让大家也能共享使用。”</w:t>
      </w:r>
      <w:r>
        <w:rPr>
          <w:sz w:val="32"/>
          <w:szCs w:val="32"/>
        </w:rPr>
        <w:t>&lt;/p&gt;&lt;p&gt;&lt;img src="/static-img/r7NlN1IZ57j8uAepdxUNokt_5WO76QzObc9v42LAfocleFkKdnovI_-1UxY4DjxjdSXDsftZc3N15BYXFqV8LghvQX2-AnWXTlVcEt9yvkMy5x4tuPzAdgqN7Da2wEPm.jpg"&gt;&lt;/p&gt;&lt;p&gt;</w:t>
      </w:r>
      <w:r>
        <w:rPr>
          <w:sz w:val="32"/>
          <w:szCs w:val="32"/>
        </w:rPr>
        <w:t>第二天上午，当班级聚集时，我们讨论起如何更好地利用这些资源。那份来自于一个简单请求，却蕴含着深远意义的小小任务，如同一盏灯塔，为我们的学术之路指明方向。而那个“老师家里没人你用点力视频”的信息，就像是那盏灯塔前的小船，在暗淡中闪烁着希望与光芒。</w:t>
      </w:r>
      <w:r>
        <w:rPr>
          <w:sz w:val="32"/>
          <w:szCs w:val="32"/>
        </w:rPr>
        <w:t>&lt;/p&gt;&lt;p&gt;&lt;a href = "/doc/629115-</w:t>
      </w:r>
      <w:r>
        <w:rPr>
          <w:sz w:val="32"/>
          <w:szCs w:val="32"/>
        </w:rPr>
        <w:t>老师家里没人你用点力视频我是不是应该帮老师看看家里的电脑有没有什么重要的文件</w:t>
      </w:r>
      <w:r>
        <w:rPr>
          <w:sz w:val="32"/>
          <w:szCs w:val="32"/>
        </w:rPr>
        <w:t>.doc" rel="alternate" download="629115-</w:t>
      </w:r>
      <w:r>
        <w:rPr>
          <w:sz w:val="32"/>
          <w:szCs w:val="32"/>
        </w:rPr>
        <w:t>老师家里没人你用点力视频我是不是应该帮老师看看家里的电脑有没有什么重要的文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