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是怎么把孩子从小崽子养成小大人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&lt;/p&gt;&lt;p&gt;&lt;img src="/static-img/j84FBjYszsAZbIV0tX2RlhzfY3njE1zcPYvBg9ZBjDQleEhICL4iQgbVmQccs-Qp.jpg"&gt;&lt;/p&gt;&lt;p&gt;</w:t>
      </w:r>
      <w:r>
        <w:rPr>
          <w:sz w:val="32"/>
          <w:szCs w:val="32"/>
        </w:rPr>
        <w:t>我是怎么把孩子从小崽子养成小大人子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的都市里，九零胡同是个特别的地方。这里的居民们都有一个共同点，那就是他们都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的父母，他们带着自己的孩子，在这个胡同里成长。我们一起度过了无数个周末，孩子们在花园里追逐玩耍，我们则坐在阳光下聊天。</w:t>
      </w:r>
      <w:r>
        <w:rPr>
          <w:sz w:val="32"/>
          <w:szCs w:val="32"/>
        </w:rPr>
        <w:t>&lt;/p&gt;&lt;p&gt;&lt;img src="/static-img/ln8YGo-ZHssADoUnhTx7RxzfY3njE1zcPYvBg9ZBjDSbr6TRXo0y-_BvD9uWaAzlsX-6aak7oeybGOAMvhLn4JRMrOXhqKWOXDdQpxwjBzA.jpg"&gt;&lt;/p&gt;&lt;p&gt;</w:t>
      </w:r>
      <w:r>
        <w:rPr>
          <w:sz w:val="32"/>
          <w:szCs w:val="32"/>
        </w:rPr>
        <w:t>我的名字叫李明，我是一个普通的程序员，但我有一个不普通的事情——我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。我结婚的时候已经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岁了，那时候的社会对我们的期望很高。但是我和妻子一样，都选择了回归到过去，重新经历那些我们错过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儿子叫宝宝，他出生的时候，我还没有稳定工作，所以那个时候家境比较困难。但是我们并没有放弃，我们相信，只要我们努力，就一定能够给宝宝提供一个好的环境来成长。</w:t>
      </w:r>
      <w:r>
        <w:rPr>
          <w:sz w:val="32"/>
          <w:szCs w:val="32"/>
        </w:rPr>
        <w:t>&lt;/p&gt;&lt;p&gt;&lt;img src="/static-img/XzhymwWKaNF9OBGa8VqIkRzfY3njE1zcPYvBg9ZBjDSbr6TRXo0y-_BvD9uWaAzlsX-6aak7oeybGOAMvhLn4JRMrOXhqKWOXDdQpxwjBzA.jpg"&gt;&lt;/p&gt;&lt;p&gt;</w:t>
      </w:r>
      <w:r>
        <w:rPr>
          <w:sz w:val="32"/>
          <w:szCs w:val="32"/>
        </w:rPr>
        <w:t>九零胡同养娃记，是一段特殊而又温馨的时光。那时候每当周末，我们都会带着宝宝去公园或者图书馆，这些地方对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父母来说，是一种怀旧，也是一种教育。在那里，我们见证了很多其他家庭也跟随起步学习育儿知识、参与各种育儿活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看到宝宝每天都在学习新东西，一天天长大，就让人觉得一切都不为过。我想，每个父母的心中都有一片属于自己独特的地球，而这片地球上的风景，就是他们最珍贵的收获。</w:t>
      </w:r>
      <w:r>
        <w:rPr>
          <w:sz w:val="32"/>
          <w:szCs w:val="32"/>
        </w:rPr>
        <w:t>&lt;/p&gt;&lt;p&gt;&lt;img src="/static-img/KVV8Ql_6cM7X0LlhJq_dbxzfY3njE1zcPYvBg9ZBjDSbr6TRXo0y-_BvD9uWaAzlsX-6aak7oeybGOAMvhLn4JRMrOXhqKWOXDdQpxwjBzA.jpg"&gt;&lt;/p&gt;&lt;p&gt;</w:t>
      </w:r>
      <w:r>
        <w:rPr>
          <w:sz w:val="32"/>
          <w:szCs w:val="32"/>
        </w:rPr>
        <w:t>现在，我的孩子已经不再是那个被抱在怀里的小崽子，他变成了一个懂事的小大人。他能独立解决一些问题，有自己的兴趣爱好，而且他对世界也有自己的看法。这一切，让我感到非常骄傲，同时也让我深刻体会到了作为父亲所肩负的一切责任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上还有很多未知，但是只要保持心态开放，对待生活中的每一次挑战和机遇持开放态度，我相信，无论未来怎样，都不会让我们失望。而这一切，又都是发生在那条神奇而平凡的小街——九零胡同上。</w:t>
      </w:r>
      <w:r>
        <w:rPr>
          <w:sz w:val="32"/>
          <w:szCs w:val="32"/>
        </w:rPr>
        <w:t>&lt;/p&gt;&lt;p&gt;&lt;img src="/static-img/V0l7LOl_wPh3G9G6IoEFFhzfY3njE1zcPYvBg9ZBjDSbr6TRXo0y-_BvD9uWaAzlsX-6aak7oeybGOAMvhLn4JRMrOXhqKWOXDdQpxwjBzA.jpg"&gt;&lt;/p&gt;&lt;p&gt;&lt;a href = "/doc/629132-</w:t>
      </w:r>
      <w:r>
        <w:rPr>
          <w:sz w:val="32"/>
          <w:szCs w:val="32"/>
        </w:rPr>
        <w:t>九零胡同养娃记我是怎么把孩子从小崽子养成小大人子的</w:t>
      </w:r>
      <w:r>
        <w:rPr>
          <w:sz w:val="32"/>
          <w:szCs w:val="32"/>
        </w:rPr>
        <w:t>.doc" rel="alternate" download="629132-</w:t>
      </w:r>
      <w:r>
        <w:rPr>
          <w:sz w:val="32"/>
          <w:szCs w:val="32"/>
        </w:rPr>
        <w:t>九零胡同养娃记我是怎么把孩子从小崽子养成小大人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