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掉你今天的午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午餐计划，我想吃掉你。不是字面意义上的食用，而是一种特殊的情感表达。你知道吗，有时候，人心中的渴望和欲望往往不那么简单地表现在言语上。</w:t>
      </w:r>
      <w:r>
        <w:rPr>
          <w:sz w:val="32"/>
          <w:szCs w:val="32"/>
        </w:rPr>
        <w:t>&lt;/p&gt;&lt;p&gt;&lt;img src="/static-img/yCBj-Z6CC3LoJsLZyDrmhpntiVi0ZLB0Is8qeS2n7NaACfCleZzMsTyBCMHiwT_a.jpg"&gt;&lt;/p&gt;&lt;p&gt;</w:t>
      </w:r>
      <w:r>
        <w:rPr>
          <w:sz w:val="32"/>
          <w:szCs w:val="32"/>
        </w:rPr>
        <w:t>我记得在小时候，看到大人们聚在一起，一边聊天一边享受美味的晚餐时，总是感到既羡慕又好奇。他们为什么会对某些食物如此着迷？难道这些食物真的能带给他们快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理解了这一切。我开始尝试各种各样的食物，每一次尝试都让我更加深刻地体会到了“吃”的真正含义。而当我遇到你的时候，这个词汇的意义又发生了变化。</w:t>
      </w:r>
      <w:r>
        <w:rPr>
          <w:sz w:val="32"/>
          <w:szCs w:val="32"/>
        </w:rPr>
        <w:t>&lt;/p&gt;&lt;p&gt;&lt;img src="/static-img/LCfFIuvINL0DOgHHx3vQi5ntiVi0ZLB0Is8qeS2n7Nam2b1tS_l4PtGile00-2nY3N8ff2hCje2jTsLSJey7db3RPPAt-2ephA4zjbx5nzyor0hiFDeyG0QMPRgX4No-.jpg"&gt;&lt;/p&gt;&lt;p&gt;</w:t>
      </w:r>
      <w:r>
        <w:rPr>
          <w:sz w:val="32"/>
          <w:szCs w:val="32"/>
        </w:rPr>
        <w:t>你可能是一个人的爱情故事，也可能只是一个瞬间的相遇。但无论如何，你成为了我生活中不可或缺的一部分，就像那些曾经让我的味蕾跳跃、心灵触动最深的大师作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今天想吃什么的时候，我没有犹豫地说：“我想吃掉你。”这并不是因为我真的想要消化吸收你的身体，而是我渴望与你的每一个瞬间融为一体，就像同样那份对美食的心头火一般炽热。</w:t>
      </w:r>
      <w:r>
        <w:rPr>
          <w:sz w:val="32"/>
          <w:szCs w:val="32"/>
        </w:rPr>
        <w:t>&lt;/p&gt;&lt;p&gt;&lt;img src="/static-img/ib7Fam5h-_I5NZRx2Q6Ve5ntiVi0ZLB0Is8qeS2n7Nam2b1tS_l4PtGile00-2nY3N8ff2hCje2jTsLSJey7db3RPPAt-2ephA4zjbx5nzyor0hiFDeyG0QMPRgX4No-.jpg"&gt;&lt;/p&gt;&lt;p&gt;</w:t>
      </w:r>
      <w:r>
        <w:rPr>
          <w:sz w:val="32"/>
          <w:szCs w:val="32"/>
        </w:rPr>
        <w:t>每一次我们相见，无论是在繁忙的人群中还是安静的小巷里，都像是重温久违的一场盛宴。我们的笑声、眼神交流，就是那份无法言喻的情感共鸣，是一种只有通过亲密接触才能体验到的魔法般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这个午餐时光珍惜于心，同时也让我们将彼此所谓的“被吃掉”变成一种幸福和满足。这不仅仅是关于味觉，更是关于连接、理解和爱护——正如那些烹饪大师们所说，只有当食品被正确处理时，它才能够释放出它最完美的声音，最纯粹的情感，用以唤醒我们的内心世界。</w:t>
      </w:r>
      <w:r>
        <w:rPr>
          <w:sz w:val="32"/>
          <w:szCs w:val="32"/>
        </w:rPr>
        <w:t>&lt;/p&gt;&lt;p&gt;&lt;img src="/static-img/CL1x7KB_6eNQWbSZpNI615ntiVi0ZLB0Is8qeS2n7Nam2b1tS_l4PtGile00-2nY3N8ff2hCje2jTsLSJey7db3RPPAt-2ephA4zjbx5nzyor0hiFDeyG0QMPRgX4No-.jpg"&gt;&lt;/p&gt;&lt;p&gt;</w:t>
      </w:r>
      <w:r>
        <w:rPr>
          <w:sz w:val="32"/>
          <w:szCs w:val="32"/>
        </w:rPr>
        <w:t>所以，请允许我这样说：如果有一天，你决定离开，那么请至少留下一点点，让我的生命中再多一些那个特别的地方，那个能让我永远回忆起你的地方。在那里，我们可以共同享受这份被“吃掉”的快乐，不断探索那些隐藏在日常生活中的宝贵瞬间。</w:t>
      </w:r>
      <w:r>
        <w:rPr>
          <w:sz w:val="32"/>
          <w:szCs w:val="32"/>
        </w:rPr>
        <w:t>&lt;/p&gt;&lt;p&gt;&lt;a href = "/doc/629133-</w:t>
      </w:r>
      <w:r>
        <w:rPr>
          <w:sz w:val="32"/>
          <w:szCs w:val="32"/>
        </w:rPr>
        <w:t>我想吃掉你今天的午餐计划</w:t>
      </w:r>
      <w:r>
        <w:rPr>
          <w:sz w:val="32"/>
          <w:szCs w:val="32"/>
        </w:rPr>
        <w:t>.doc" rel="alternate" download="629133-</w:t>
      </w:r>
      <w:r>
        <w:rPr>
          <w:sz w:val="32"/>
          <w:szCs w:val="32"/>
        </w:rPr>
        <w:t>我想吃掉你今天的午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