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荒废世界的光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失去了希望与光明。然而，在这片荒废之地中，有些人依然坚守着最后一线希望——末日骑士。</w:t>
      </w:r>
      <w:r>
        <w:rPr>
          <w:sz w:val="32"/>
          <w:szCs w:val="32"/>
        </w:rPr>
        <w:t>&lt;/p&gt;&lt;p&gt;&lt;img src="/static-img/XCfJAZgqXo00q2PZhdWhW1pi6iswUm5GimB1dlLF9rM.jpg"&gt;&lt;/p&gt;&lt;p&gt;</w:t>
      </w:r>
      <w:r>
        <w:rPr>
          <w:sz w:val="32"/>
          <w:szCs w:val="32"/>
        </w:rPr>
        <w:t>末日骑士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在末日来临后选择继续战斗的人。在无尽的黑暗中，他们以自身为盾，保护那些还未放弃生活、希望和爱的人不受伤害。末日骑士们没有固定的组织或指挥系统，每个人的行动都源于内心深处对正义的追求。</w:t>
      </w:r>
      <w:r>
        <w:rPr>
          <w:sz w:val="32"/>
          <w:szCs w:val="32"/>
        </w:rPr>
        <w:t>&lt;/p&gt;&lt;p&gt;&lt;img src="/static-img/qtIY1_5JBB1GPvgh2wEwynCujCnorVwiJ2JnnP81tq1MLcLsjwQKaojU-pF8zv5ipcVFef0OXl1MEPvcK0cbiQ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灵深处充满了忠诚与牺牲精神，无论环境如何恶劣，都不会放弃自己的使命。每当有人呼救时，他们都会毫不犹豫地冲向前去，即便是面对强大的敌人，也从不退缩。</w:t>
      </w:r>
      <w:r>
        <w:rPr>
          <w:sz w:val="32"/>
          <w:szCs w:val="32"/>
        </w:rPr>
        <w:t>&lt;/p&gt;&lt;p&gt;&lt;img src="/static-img/FVYScBXofJB1pFU-qe5VOXCujCnorVwiJ2JnnP81tq1MLcLsjwQKaojU-pF8zv5ipcVFef0OXl1MEPvcK0cbiQ.jpg"&gt;&lt;/p&gt;&lt;p&gt;</w:t>
      </w:r>
      <w:r>
        <w:rPr>
          <w:sz w:val="32"/>
          <w:szCs w:val="32"/>
        </w:rPr>
        <w:t>技能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通常会通过各种方式提升自己的技能，比如学习生存技巧、武术等。而他们的装备也非常特别，既包括传统武器如刀剑，也包括一些现代科技改造后的武器，如手枪、弓箭等。此外，他们还可能配备上各式各样的防御装备，以抵抗外界危险。</w:t>
      </w:r>
      <w:r>
        <w:rPr>
          <w:sz w:val="32"/>
          <w:szCs w:val="32"/>
        </w:rPr>
        <w:t>&lt;/p&gt;&lt;p&gt;&lt;img src="/static-img/RXm_4j4nK7HrEoT_8kZv3XCujCnorVwiJ2JnnP81tq1MLcLsjwQKaojU-pF8zv5ipcVFef0OXl1MEPvcK0cbiQ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般的人物往往过着一种边缘化的生活，因为他们需要不断地移动才能避免被发现并遭到攻击。但即便如此，他们仍旧坚持着自己选择的道路，不愿意因为恐惧而放弃生存下去。</w:t>
      </w:r>
      <w:r>
        <w:rPr>
          <w:sz w:val="32"/>
          <w:szCs w:val="32"/>
        </w:rPr>
        <w:t>&lt;/p&gt;&lt;p&gt;&lt;img src="/static-img/0wbQJ1YVgWm2gC5M-uIs1XCujCnorVwiJ2JnnP81tq1MLcLsjwQKaojU-pF8zv5ipcVFef0OXl1MEPvcK0cbiQ.jpg"&gt;&lt;/p&gt;&lt;p&gt;</w:t>
      </w:r>
      <w:r>
        <w:rPr>
          <w:sz w:val="32"/>
          <w:szCs w:val="32"/>
        </w:rPr>
        <w:t>信仰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之间通常有着共同的情感纽带，这种信仰让他们彼此相互支持。这份团结在一个个孤独且艰难的地球上成为了支撑点，让人类得以继续前行，而不是彻底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已经变成了一个巨大的战场，但末日骑士们依然相信未来可以更美好。当所有的一切似乎都要结束的时候，是这些勇敢者的存在，为人们提供了重新开始和重建社会秩序所需的一线光明。对于那些渴望复兴和重生的灵魂来说，末日骑士就是最直接连接过去和未来的桥梁，他们用实际行动证明，即使是在最绝望的情况下，也还有勇气去创造出新的故事、新的人生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这个世界多么残酷，只要还有生命，就永远不会缺少真正意义上的“守护者”。因为只要存在这样的力量，那么即使是最终的大决战也不过是一段历史，而我们将会看到的是另外一轮阳光照耀我们的地球，让我们能够再次站起来，从零开始，一起走向更加灿烂美好的明天。</w:t>
      </w:r>
      <w:r>
        <w:rPr>
          <w:sz w:val="32"/>
          <w:szCs w:val="32"/>
        </w:rPr>
        <w:t>&lt;/p&gt;&lt;p&gt;&lt;a href = "/doc/629189-</w:t>
      </w:r>
      <w:r>
        <w:rPr>
          <w:sz w:val="32"/>
          <w:szCs w:val="32"/>
        </w:rPr>
        <w:t>末日骑士荒废世界的光辉守望者</w:t>
      </w:r>
      <w:r>
        <w:rPr>
          <w:sz w:val="32"/>
          <w:szCs w:val="32"/>
        </w:rPr>
        <w:t>.doc" rel="alternate" download="629189-</w:t>
      </w:r>
      <w:r>
        <w:rPr>
          <w:sz w:val="32"/>
          <w:szCs w:val="32"/>
        </w:rPr>
        <w:t>末日骑士荒废世界的光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