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候时光的救赎每次救驾都来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而又冷漠的都市中，有一个故事，关于一个老司机和他的那辆破旧警用车。这个老司机曾是市内最优秀的救援队员之一，他的车子则被装饰着警灯，外表看似陈旧，但内心却藏着无尽忠诚与责任感。然而，不知从何时起，这位老司机开始出现了频繁的问题——每次接到紧急呼叫的时候，他总是来得不及。</w:t>
      </w:r>
      <w:r>
        <w:rPr>
          <w:sz w:val="32"/>
          <w:szCs w:val="32"/>
        </w:rPr>
        <w:t>&lt;/p&gt;&lt;p&gt;&lt;img src="/static-img/JdVer2UsqP2J5I7AlUyrl3hpEMHg4TDUPcooSxA46_o.jpg"&gt;&lt;/p&gt;&lt;p&gt;</w:t>
      </w:r>
      <w:r>
        <w:rPr>
          <w:sz w:val="32"/>
          <w:szCs w:val="32"/>
        </w:rPr>
        <w:t>第一章：时间之神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记得自己当年为什么会选择这条职业道路，那是一种强烈的情感驱动。他想要成为那个能够在人们最需要帮助的时候出现的人。但现在，每一次听到求助的声音，他的心里都会有一丝恐慌。那份焦虑来自于对自己的能力怀疑，以及不断延误对他所承诺要做的事情的一种背叛。</w:t>
      </w:r>
      <w:r>
        <w:rPr>
          <w:sz w:val="32"/>
          <w:szCs w:val="32"/>
        </w:rPr>
        <w:t>&lt;/p&gt;&lt;p&gt;&lt;img src="/static-img/qQI-W9Fh9tmGckgNKAySjmZsTDgE7UNkScIkkkN0rSVIB-U76zZo96iuwYI7RxeHvNSgGyiSQyo0iN_n4FgpSdx3r-S7BgqPeLslfKKAGcs.jpg"&gt;&lt;/p&gt;&lt;p&gt;</w:t>
      </w:r>
      <w:r>
        <w:rPr>
          <w:sz w:val="32"/>
          <w:szCs w:val="32"/>
        </w:rPr>
        <w:t>他的车子似乎也感受到了这些压力，它们不再那么响亮，警灯也不再那样明亮。这一切都让人感觉仿佛时间正在慢慢流失，就像那些无法挽回的小生命一样消逝在夜晚的黑暗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思念与遗憾</w:t>
      </w:r>
      <w:r>
        <w:rPr>
          <w:sz w:val="32"/>
          <w:szCs w:val="32"/>
        </w:rPr>
        <w:t>&lt;/p&gt;&lt;p&gt;&lt;img src="/static-img/SZOIVs5U1PzjhN7naFK3ZGZsTDgE7UNkScIkkkN0rSVIB-U76zZo96iuwYI7RxeHvNSgGyiSQyo0iN_n4FgpSdx3r-S7BgqPeLslfKKAGcs.jpg"&gt;&lt;/p&gt;&lt;p&gt;</w:t>
      </w:r>
      <w:r>
        <w:rPr>
          <w:sz w:val="32"/>
          <w:szCs w:val="32"/>
        </w:rPr>
        <w:t>尽管如此，这位老司机依然坚持着他的工作。他知道，每一次来的迟缓都是对过去自我价值判断的一个反复。在这段日子的旅途中，他经常会想起过往所有那些未能及时赶到的场景，那些目光中的绝望和后来的失去，让他寝食难安。他开始怀疑自己是否还有继续前行下去的地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样的迷茫与自责之中，一天清晨，当他收到了一条新的紧急呼叫，而那声音正是熟悉的声音，是一个小女孩，她说：“爸爸，我好害怕！”她的声音带着哭泣，也带着一种无助。那种情形触动了他的灵魂，使得他决定不能再拖延了，无论如何也要赶上去帮她解围。</w:t>
      </w:r>
      <w:r>
        <w:rPr>
          <w:sz w:val="32"/>
          <w:szCs w:val="32"/>
        </w:rPr>
        <w:t>&lt;/p&gt;&lt;p&gt;&lt;img src="/static-img/T6qZ32YROAZ1C8dlM1vmvGZsTDgE7UNkScIkkkN0rSVIB-U76zZo96iuwYI7RxeHvNSgGyiSQyo0iN_n4FgpSdx3r-S7BgqPeLslfKKAGcs.jpg"&gt;&lt;/p&gt;&lt;p&gt;</w:t>
      </w:r>
      <w:r>
        <w:rPr>
          <w:sz w:val="32"/>
          <w:szCs w:val="32"/>
        </w:rPr>
        <w:t>第三章：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风雨交加、街道充满泥泞的小夜里，他把车子发足狂奔，直至驶向那孩子所指示的地方。在颠簸不平且湿滑的地面上，他们一起等待，那个永远不会到的救星。而就在他们即将放弃希望的时候，那个身影出现在视野边缘，一抹红色的尾灯渐渐变得清晰可见。</w:t>
      </w:r>
      <w:r>
        <w:rPr>
          <w:sz w:val="32"/>
          <w:szCs w:val="32"/>
        </w:rPr>
        <w:t>&lt;/p&gt;&lt;p&gt;&lt;img src="/static-img/9aiMhp0xSDdD4nvWaNB5D2ZsTDgE7UNkScIkkkN0rSVIB-U76zZo96iuwYI7RxeHvNSgGyiSQyo0iN_n4FgpSdx3r-S7BgqPeLslfKKAGcs.jpg"&gt;&lt;/p&gt;&lt;p&gt;</w:t>
      </w:r>
      <w:r>
        <w:rPr>
          <w:sz w:val="32"/>
          <w:szCs w:val="32"/>
        </w:rPr>
        <w:t>虽然他的心仍然沉甸甸地，因为这一切已经深刻影响了他，但是看到孩子脸上的笑容以及父母拥抱的手臂，他感到了一丝释放。那份久违的温暖，让他明白，即使经历过挫折，只要有勇气重新站起来，就没有什么是不可能完成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天气多么恶劣或道路多么险峻，这位老司机都决心做好准备，以确保任何时候，当人们真正需要帮助的时候，他们不会因为一点点延误而错过机会。每次救驾，都将是一个新生的开始，不仅仅是为了证明自己的能力，更重要的是为了维护信任和尊严——因为每个人都是值得被爱护和保护的人。</w:t>
      </w:r>
      <w:r>
        <w:rPr>
          <w:sz w:val="32"/>
          <w:szCs w:val="32"/>
        </w:rPr>
        <w:t>&lt;/p&gt;&lt;p&gt;&lt;a href = "/doc/629223-</w:t>
      </w:r>
      <w:r>
        <w:rPr>
          <w:sz w:val="32"/>
          <w:szCs w:val="32"/>
        </w:rPr>
        <w:t>守候时光的救赎每次救驾都来迟</w:t>
      </w:r>
      <w:r>
        <w:rPr>
          <w:sz w:val="32"/>
          <w:szCs w:val="32"/>
        </w:rPr>
        <w:t>.doc" rel="alternate" download="629223-</w:t>
      </w:r>
      <w:r>
        <w:rPr>
          <w:sz w:val="32"/>
          <w:szCs w:val="32"/>
        </w:rPr>
        <w:t>守候时光的救赎每次救驾都来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