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说我奶奶里有虫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误解的温暖揭开虫子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误解的温暖：揭开“虫子”的真相</w:t>
      </w:r>
      <w:r>
        <w:rPr>
          <w:sz w:val="32"/>
          <w:szCs w:val="32"/>
        </w:rPr>
        <w:t>&lt;/p&gt;&lt;p&gt;&lt;img src="/static-img/HlHYMiYPXUcujq5M28_29IIH9aHjPz1jYipH98usLNiaDgddoU6_s_LIAGPEQeV7.jpg"&gt;&lt;/p&gt;&lt;p&gt;</w:t>
      </w:r>
      <w:r>
        <w:rPr>
          <w:sz w:val="32"/>
          <w:szCs w:val="32"/>
        </w:rPr>
        <w:t>在我们的生活中，有这样一些情感纠葛，往往源于一句话、一个传言，就像大叔说我奶奶里有虫子一样，简单却带来深远的影响。今天，我们就一起探讨一下这种误解背后的原因，以及如何将其化为成长和理解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一个小镇上，一位老太太因为她的家味道实在是太好，邻居们经常过来品尝。她的一位邻居大叔，因为对待食物过于严格，对其他人的厨艺总是持怀疑态度。一天，他无意间看到老太太家的窗台上有一些飞蛾，便当即下了结论：“这屋里肯定有虫子！”</w:t>
      </w:r>
      <w:r>
        <w:rPr>
          <w:sz w:val="32"/>
          <w:szCs w:val="32"/>
        </w:rPr>
        <w:t>&lt;/p&gt;&lt;p&gt;&lt;img src="/static-img/Y9N-XDAl7_BbO16wMSP6XoIH9aHjPz1jYipH98usLNhLgwuaMuRLuRvnMCzCPfWvJG5gIym0ygY9CkJKz68kyNwIV-N0YxevFvuXlf-2wObc3VUQvxt4lWSKzDLjQEbF.jpg"&gt;&lt;/p&gt;&lt;p&gt;</w:t>
      </w:r>
      <w:r>
        <w:rPr>
          <w:sz w:val="32"/>
          <w:szCs w:val="32"/>
        </w:rPr>
        <w:t>这样的传言很快就在社区传开了，不少人也开始留心观察老太太家，那些原本友好的邻里关系也逐渐变得紧张起来。然而，这一切都是一场误会。大叔并不知道那些飞蛾其实是害虫，它们为了寻找光线而聚集在窗户附近，而不是因为存在着什么污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个故事所示，当我们听到别人对我们或我们的亲人提出的指控时，我们不应该急于判断，而应该先了解事实，然后再做出反应。这不仅能避免不必要的误解，还能够维护良好的社交关系。</w:t>
      </w:r>
      <w:r>
        <w:rPr>
          <w:sz w:val="32"/>
          <w:szCs w:val="32"/>
        </w:rPr>
        <w:t>&lt;/p&gt;&lt;p&gt;&lt;img src="/static-img/PDCGKoP42LOtIlA-CH4X1oIH9aHjPz1jYipH98usLNhLgwuaMuRLuRvnMCzCPfWvJG5gIym0ygY9CkJKz68kyNwIV-N0YxevFvuXlf-2wObc3VUQvxt4lWSKzDLjQEbF.jpg"&gt;&lt;/p&gt;&lt;p&gt;</w:t>
      </w:r>
      <w:r>
        <w:rPr>
          <w:sz w:val="32"/>
          <w:szCs w:val="32"/>
        </w:rPr>
        <w:t>实际上，在日常生活中，“大叔说我奶奶里有虫子”这样的事件并不罕见。例如，有时候人们可能会因为一点点异味或者某种微不足道的问题，就错误地推断出更大的问题。而这些问题如果得不到及时解决，只会导致更多的人相信谣言，最终形成一种自发的心理防御机制，即使事实证明这些担忧都是多余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又该如何应对呢？首先，要保持冷静，不要让一句流言成为你的焦虑来源；其次，可以主动向对方说明情况，让他们知道自己的立场和决心；最后，如果可能的话，可以采取一些措施来改变他人的看法，比如主动提供帮助、展示自己的善举等，以此来改善你与他人的关系。</w:t>
      </w:r>
      <w:r>
        <w:rPr>
          <w:sz w:val="32"/>
          <w:szCs w:val="32"/>
        </w:rPr>
        <w:t>&lt;/p&gt;&lt;p&gt;&lt;img src="/static-img/Im2MZRTtKUQZTENEwM8WJoIH9aHjPz1jYipH98usLNhLgwuaMuRLuRvnMCzCPfWvJG5gIym0ygY9CkJKz68kyNwIV-N0YxevFvuXlf-2wObc3VUQvxt4lWSKzDLjQEbF.jpg"&gt;&lt;/p&gt;&lt;p&gt;</w:t>
      </w:r>
      <w:r>
        <w:rPr>
          <w:sz w:val="32"/>
          <w:szCs w:val="32"/>
        </w:rPr>
        <w:t>在生活中，每个人都会遇到类似的情况，无论是关于工作、家庭还是朋友之间的小矛盾，都需要我们用智慧去处理，用爱去化解。在面对“大叔说我奶奶里有虫子”这样的挑战时，也许最重要的是学会倾听，用开放的心态去接受不同的声音，从而找到共同点，建立起更加坚固的人际关系。</w:t>
      </w:r>
      <w:r>
        <w:rPr>
          <w:sz w:val="32"/>
          <w:szCs w:val="32"/>
        </w:rPr>
        <w:t>&lt;/p&gt;&lt;p&gt;&lt;a href = "/doc/629235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误解的温暖揭开虫子的真相</w:t>
      </w:r>
      <w:r>
        <w:rPr>
          <w:sz w:val="32"/>
          <w:szCs w:val="32"/>
        </w:rPr>
        <w:t>.doc" rel="alternate" download="629235-</w:t>
      </w:r>
      <w:r>
        <w:rPr>
          <w:sz w:val="32"/>
          <w:szCs w:val="32"/>
        </w:rPr>
        <w:t>大叔说我奶奶里有虫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误解的温暖揭开虫子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