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部疼痛解决方案自然放松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腿部疼痛？</w:t>
      </w:r>
      <w:r>
        <w:rPr>
          <w:sz w:val="32"/>
          <w:szCs w:val="32"/>
        </w:rPr>
        <w:t>&lt;/p&gt;&lt;p&gt;&lt;img src="/static-img/7A-G_1Y7eu_uBGai6cWmTFq2AGtXbxpL1CLWv2Jb6jMBI7NoywfrraHXg_L7QUxr.jpg"&gt;&lt;/p&gt;&lt;p&gt;</w:t>
      </w:r>
      <w:r>
        <w:rPr>
          <w:sz w:val="32"/>
          <w:szCs w:val="32"/>
        </w:rPr>
        <w:t>在日常生活中，我们可能会经常遇到因为长时间站立、坐着或是运动后出现的腿部疼痛问题。这种疼痛通常源自于肌肉紧张、血液循环不畅或者是骨骼和关节的压力增大。对于这些情况，很多人可能会选择药物治疗或者直接休息来缓解症状，但有时候更为有效的方法就是通过一些简单的自然放松技巧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腿部疼痛？</w:t>
      </w:r>
      <w:r>
        <w:rPr>
          <w:sz w:val="32"/>
          <w:szCs w:val="32"/>
        </w:rPr>
        <w:t>&lt;/p&gt;&lt;p&gt;&lt;img src="/static-img/tV8EZf5p6idDTpudljECr1q2AGtXbxpL1CLWv2Jb6jNHQMpn8z9IyJ6kKFKjB1l6kuSiO-81GZMrSjpKs7N1Ag.jpg"&gt;&lt;/p&gt;&lt;p&gt;</w:t>
      </w:r>
      <w:r>
        <w:rPr>
          <w:sz w:val="32"/>
          <w:szCs w:val="32"/>
        </w:rPr>
        <w:t>为了避免发生腿部疼痛，首先我们需要改变我们的日常习惯，比如说每天都要做些伸展运动，这样可以帮助提高肌肉柔韧性，减少因紧张而引起的伤害。此外，还应该注意保持良好的坐姿和站姿，不要长时间保持同一姿势，以免导致血液流向下降，从而引发疲劳感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活动可以帮助放松腿部？</w:t>
      </w:r>
      <w:r>
        <w:rPr>
          <w:sz w:val="32"/>
          <w:szCs w:val="32"/>
        </w:rPr>
        <w:t>&lt;/p&gt;&lt;p&gt;&lt;img src="/static-img/LxICfD2hYzzHDvHiIfIQRlq2AGtXbxpL1CLWv2Jb6jNHQMpn8z9IyJ6kKFKjB1l6kuSiO-81GZMrSjpKs7N1Ag.jpg"&gt;&lt;/p&gt;&lt;p&gt;</w:t>
      </w:r>
      <w:r>
        <w:rPr>
          <w:sz w:val="32"/>
          <w:szCs w:val="32"/>
        </w:rPr>
        <w:t>除了日常锻炼合理训练之外，还有一些特殊活动可以帮助放松我们的腿部，如瑜伽和太极，它们不仅能够增加身体灵活性，同时还能促进血液循环，对于改善局限性的僵硬非常有益。而且，这些活动往往能够带给人一种全面的身心放松，让人们在享受健康同时，也能享受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睡眠对待策对抗疲劳？</w:t>
      </w:r>
      <w:r>
        <w:rPr>
          <w:sz w:val="32"/>
          <w:szCs w:val="32"/>
        </w:rPr>
        <w:t>&lt;/p&gt;&lt;p&gt;&lt;img src="/static-img/FNIHfN5nvckor9v1SebrMVq2AGtXbxpL1CLWv2Jb6jNHQMpn8z9IyJ6kKFKjB1l6kuSiO-81GZMrSjpKs7N1Ag.jpg"&gt;&lt;/p&gt;&lt;p&gt;</w:t>
      </w:r>
      <w:r>
        <w:rPr>
          <w:sz w:val="32"/>
          <w:szCs w:val="32"/>
        </w:rPr>
        <w:t>充足且高质量的睡眠对于恢复身体功能至关重要，而对于那些经常感到疲劳的人来说，更是一种必不可少的情感支持。在保证足够睡眠时，还应注意调整自己的床铺，使其能够提供适当支持，并确保室内环境舒适安静，这样才能让身体得到充分休息，从而减少早晨醒来后的肌肉酸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音乐与呼吸法缓解疼痛？</w:t>
      </w:r>
      <w:r>
        <w:rPr>
          <w:sz w:val="32"/>
          <w:szCs w:val="32"/>
        </w:rPr>
        <w:t>&lt;/p&gt;&lt;p&gt;&lt;img src="/static-img/d5mVdeI-PVcJTdhdZ3pjRlq2AGtXbxpL1CLWv2Jb6jNHQMpn8z9IyJ6kKFKjB1l6kuSiO-81GZMrSjpKs7N1Ag.png"&gt;&lt;/p&gt;&lt;p&gt;</w:t>
      </w:r>
      <w:r>
        <w:rPr>
          <w:sz w:val="32"/>
          <w:szCs w:val="32"/>
        </w:rPr>
        <w:t>把腿开到最大就不疥了免费播放（指的是某种特定的音频内容），这类内容通常包含深层次的声音波，听起来既平滑又悠扬，有助于平衡心情并减轻精神压力。同时结合一些深呼吸技术，可以进一步达到放松效果，因为呼吸过程中氧气进入肺泡，与体内其他组织相互作用，有利于促进新陈代谢，释放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总结：自然疗法与现代生活相结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以上提到的方法，我们完全有能力将自己从不断地肩负重担中解脱出来，将困扰已久的问题彻底解决。关键在于我们是否愿意去尝试不同的方式，以及坚持下去。在这个快速变化的时代里，用自然疗法与现代生活相结合，是一个值得探索和实践的话题。不论你处于何种状态，只需采取行动，即使只是小小的一步，也许就会发现之前无法想象的一片新的天地等待着你的探索。</w:t>
      </w:r>
      <w:r>
        <w:rPr>
          <w:sz w:val="32"/>
          <w:szCs w:val="32"/>
        </w:rPr>
        <w:t>&lt;/p&gt;&lt;p&gt;&lt;a href = "/doc/629240-</w:t>
      </w:r>
      <w:r>
        <w:rPr>
          <w:sz w:val="32"/>
          <w:szCs w:val="32"/>
        </w:rPr>
        <w:t>腿部疼痛解决方案自然放松技巧</w:t>
      </w:r>
      <w:r>
        <w:rPr>
          <w:sz w:val="32"/>
          <w:szCs w:val="32"/>
        </w:rPr>
        <w:t>.doc" rel="alternate" download="629240-</w:t>
      </w:r>
      <w:r>
        <w:rPr>
          <w:sz w:val="32"/>
          <w:szCs w:val="32"/>
        </w:rPr>
        <w:t>腿部疼痛解决方案自然放松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