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揭秘网络红人如何利用声音营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和直播平台上，声音已经成为了一种新的营销资源。尤其是对于那些拥有大量粉丝群体的网络红人来说，通过高质量的声音内容来吸引和保留观众，不仅能够提升个人品牌形象，还能增加商业合作的机会。</w:t>
      </w:r>
      <w:r>
        <w:rPr>
          <w:sz w:val="32"/>
          <w:szCs w:val="32"/>
        </w:rPr>
        <w:t>&lt;/p&gt;&lt;p&gt;&lt;img src="/static-img/xEryDmtpCbhkwPbCTU2Vy-zfJawYACNgWMHyxr154ZrCoukueg72siLsCty6RIYx.jpeg"&gt;&lt;/p&gt;&lt;p&gt;</w:t>
      </w:r>
      <w:r>
        <w:rPr>
          <w:sz w:val="32"/>
          <w:szCs w:val="32"/>
        </w:rPr>
        <w:t>首先，声音营销中的一个关键点就是节奏感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发布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”时，她选择了一个快速而有力的节奏，这样的节奏可以激发听众的情绪，让他们跟随着她的呼唤一起进入一种共鸣状态。这不仅让视频更具感染力，也让观众更加容易记住这段内容，从而提高了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量管理也是非常重要的一环。在这个视频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没有一开始就用最大的音量，而是在适当的时候突然放大，这样做既能突出关键信息，也不会因为过早放大而打扰到观众，使得整体效果更加自然和舒适。</w:t>
      </w:r>
      <w:r>
        <w:rPr>
          <w:sz w:val="32"/>
          <w:szCs w:val="32"/>
        </w:rPr>
        <w:t>&lt;/p&gt;&lt;p&gt;&lt;img src="/static-img/R5-ge9bVLrYkjESUG-obnuzfJawYACNgWMHyxr154ZooOTz36LnG1xR-7BYr7_yzRrbp5vWhuO5HoR-wc5uwM5MOJHji8wtQMZUkAwCUN1PWv_xx7PYwMMuWjj6C0_2j.jpeg"&gt;&lt;/p&gt;&lt;p&gt;</w:t>
      </w:r>
      <w:r>
        <w:rPr>
          <w:sz w:val="32"/>
          <w:szCs w:val="32"/>
        </w:rPr>
        <w:t>再者，情感表达也是声音营销不可或缺的一部分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视频中展现出的热情与活力，以及她对粉丝的关怀，让人感觉到一种亲切感，这种情感上的连接是建立良好关系的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视觉元素相结合也是现代网络红人的常见策略。在这个视频里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使用了充满活力的语调，还配以夸张的手势和表情，以此来增强视觉效果，使得整个观看体验更加丰富多彩。</w:t>
      </w:r>
      <w:r>
        <w:rPr>
          <w:sz w:val="32"/>
          <w:szCs w:val="32"/>
        </w:rPr>
        <w:t>&lt;/p&gt;&lt;p&gt;&lt;img src="/static-img/fLS_ekZg-jTxnPtbY9Rkp-zfJawYACNgWMHyxr154ZooOTz36LnG1xR-7BYr7_yzRrbp5vWhuO5HoR-wc5uwM5MOJHji8wtQMZUkAwCUN1PWv_xx7PYwMMuWjj6C0_2j.jpg"&gt;&lt;/p&gt;&lt;p&gt;</w:t>
      </w:r>
      <w:r>
        <w:rPr>
          <w:sz w:val="32"/>
          <w:szCs w:val="32"/>
        </w:rPr>
        <w:t>同时，对话内容本身也很重要。当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说“再给我一点时间，我会变得更厉害！”这样的台词不仅展示了她的自信心，同时也激励着粉丝相信她能够实现自己的承诺，因此这种正面的积极言论也是一种有效的品牌推广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内容是保持吸引力的关键。网红们需要不断地提供新鲜、独特或者具有争议性的内容才能保持公众注意力。如果连续几天都只是重复旧有的风格，那么即使初期获得巨大的关注度，最终也难以维持下去。而像这样的小变化，如改变说话方式或者添加新的元素，可以帮助保持用户参与度，从而提高长期发展潜力。</w:t>
      </w:r>
      <w:r>
        <w:rPr>
          <w:sz w:val="32"/>
          <w:szCs w:val="32"/>
        </w:rPr>
        <w:t>&lt;/p&gt;&lt;p&gt;&lt;img src="/static-img/Y4vn7U6gyzxWWkHtNiBl3-zfJawYACNgWMHyxr154ZooOTz36LnG1xR-7BYr7_yzRrbp5vWhuO5HoR-wc5uwM5MOJHji8wtQMZUkAwCUN1PWv_xx7PYwMMuWjj6C0_2j.jpg"&gt;&lt;/p&gt;&lt;p&gt;&lt;a href = "/doc/62927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揭秘网络红人如何利用声音营销技巧</w:t>
      </w:r>
      <w:r>
        <w:rPr>
          <w:sz w:val="32"/>
          <w:szCs w:val="32"/>
        </w:rPr>
        <w:t>.doc" rel="alternate" download="629272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揭秘网络红人如何利用声音营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