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忘带口罩一堂课的紧张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忘带口罩让捏了一节课，引发了同学们对个人卫生习惯的思考。</w:t>
      </w:r>
      <w:r>
        <w:rPr>
          <w:sz w:val="32"/>
          <w:szCs w:val="32"/>
        </w:rPr>
        <w:t>&lt;/p&gt;&lt;p&gt;&lt;img src="/static-img/cJAtgOV5RlOkYSRe4aCP2Zy86y_nLgfqg6dSBTTi-pQ.png"&gt;&lt;/p&gt;&lt;p&gt;</w:t>
      </w:r>
      <w:r>
        <w:rPr>
          <w:sz w:val="32"/>
          <w:szCs w:val="32"/>
        </w:rPr>
        <w:t>班级管理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在学校里扮演着重要角色，负责组织和协调班级活动。然而，这次事件暴露了班长在日常管理上的疏忽，使得同学们感到不安。班长作为一个榜样，其行为应该更加规范，以此激励其他同学遵守校规校纪。</w:t>
      </w:r>
      <w:r>
        <w:rPr>
          <w:sz w:val="32"/>
          <w:szCs w:val="32"/>
        </w:rPr>
        <w:t>&lt;/p&gt;&lt;p&gt;&lt;img src="/static-img/JzgfBZuvo-ayb4ImAgocwH72dEKJjJvSsyEj0_PONUqaodcXhylfaIZBkNPoMy32gqVuPwXC1gOyNMXfKEdg8w.png"&gt;&lt;/p&gt;&lt;p&gt;</w:t>
      </w:r>
      <w:r>
        <w:rPr>
          <w:sz w:val="32"/>
          <w:szCs w:val="32"/>
        </w:rPr>
        <w:t>个人卫生意识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带口罩不仅影响到了自己，还可能传播病毒给他人。在疫情</w:t>
      </w:r>
      <w:r>
        <w:rPr>
          <w:sz w:val="32"/>
          <w:szCs w:val="32"/>
        </w:rPr>
        <w:t>-era</w:t>
      </w:r>
      <w:r>
        <w:rPr>
          <w:sz w:val="32"/>
          <w:szCs w:val="32"/>
        </w:rPr>
        <w:t>下，每个人都应当时刻保持良好的个人卫生习惯，如勤洗手、戴口罩等，以保护自己和周围人的健康。</w:t>
      </w:r>
      <w:r>
        <w:rPr>
          <w:sz w:val="32"/>
          <w:szCs w:val="32"/>
        </w:rPr>
        <w:t>&lt;/p&gt;&lt;p&gt;&lt;img src="/static-img/8UFaBpana7h3EcFZHWqUzH72dEKJjJvSsyEj0_PONUqaodcXhylfaIZBkNPoMy32gqVuPwXC1gOyNMXfKEdg8w.png"&gt;&lt;/p&gt;&lt;p&gt;</w:t>
      </w:r>
      <w:r>
        <w:rPr>
          <w:sz w:val="32"/>
          <w:szCs w:val="32"/>
        </w:rPr>
        <w:t>教师与学生关系的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班长没有遵守规定，让捏老师开心的时候，整个教室气氛变得非常尴尬。这种情况直接影响到教师与学生之间的情感交流，对于教育效果产生负面作用。如果能够正确处理类似问题，可以提高教学质量。</w:t>
      </w:r>
      <w:r>
        <w:rPr>
          <w:sz w:val="32"/>
          <w:szCs w:val="32"/>
        </w:rPr>
        <w:t>&lt;/p&gt;&lt;p&gt;&lt;img src="/static-img/vxwY50Uu25isWICIRkRbNH72dEKJjJvSsyEj0_PONUqaodcXhylfaIZBkNPoMy32gqVuPwXC1gOyNMXfKEdg8w.png"&gt;&lt;/p&gt;&lt;p&gt;</w:t>
      </w:r>
      <w:r>
        <w:rPr>
          <w:sz w:val="32"/>
          <w:szCs w:val="32"/>
        </w:rPr>
        <w:t>学生参与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事件中，不少同学积极参与到解决问题中来，比如提出建议或者帮助老师维护秩序。这反映出，当出现突发状况时，有些学生可以主动地承担责任，并为维护正常秩序做出贡献。</w:t>
      </w:r>
      <w:r>
        <w:rPr>
          <w:sz w:val="32"/>
          <w:szCs w:val="32"/>
        </w:rPr>
        <w:t>&lt;/p&gt;&lt;p&gt;&lt;img src="/static-img/RV5k_EyfnlzkHofqkkv77H72dEKJjJvSsyEj0_PONUqaodcXhylfaIZBkNPoMy32gqVuPwXC1gOyNMXfKEdg8w.png"&gt;&lt;/p&gt;&lt;p&gt;</w:t>
      </w:r>
      <w:r>
        <w:rPr>
          <w:sz w:val="32"/>
          <w:szCs w:val="32"/>
        </w:rPr>
        <w:t>预防措施的必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也提醒我们，即便是小事，也不能掉以轻心。未来，我们应该加强对未来的预防工作，比如定期检查是否有必要佩戴口罩，或是在特殊环境下采取额外措施以保障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文化建设需关注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小插曲，我们发现学校文化建设往往需要关注一些看似微不足道的小细节。在日常生活中，小小的错误可能会造成大大的影响，因此我们要注意每一个环节，不断改进自己的工作和生活方式。</w:t>
      </w:r>
      <w:r>
        <w:rPr>
          <w:sz w:val="32"/>
          <w:szCs w:val="32"/>
        </w:rPr>
        <w:t>&lt;/p&gt;&lt;p&gt;&lt;a href = "/doc/629314-</w:t>
      </w:r>
      <w:r>
        <w:rPr>
          <w:sz w:val="32"/>
          <w:szCs w:val="32"/>
        </w:rPr>
        <w:t>班长忘带口罩一堂课的紧张瞬间</w:t>
      </w:r>
      <w:r>
        <w:rPr>
          <w:sz w:val="32"/>
          <w:szCs w:val="32"/>
        </w:rPr>
        <w:t>.doc" rel="alternate" download="629314-</w:t>
      </w:r>
      <w:r>
        <w:rPr>
          <w:sz w:val="32"/>
          <w:szCs w:val="32"/>
        </w:rPr>
        <w:t>班长忘带口罩一堂课的紧张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