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的秘密肋骨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的秘密：肋骨之谜</w:t>
      </w:r>
      <w:r>
        <w:rPr>
          <w:sz w:val="32"/>
          <w:szCs w:val="32"/>
        </w:rPr>
        <w:t>&lt;/p&gt;&lt;p&gt;&lt;img src="/static-img/ElljzdIBAuop9a-xmwXcGRvUzI1KmJvjOGcxPiA9fiXdIfuPKtVpaGWLmf60Rd1A.png"&gt;&lt;/p&gt;&lt;p&gt;</w:t>
      </w:r>
      <w:r>
        <w:rPr>
          <w:sz w:val="32"/>
          <w:szCs w:val="32"/>
        </w:rPr>
        <w:t>蝴蝶的飞行是由其独特的身体结构支持的，其中肋骨扮演着关键角色。它们不仅为翅膀提供了必要的支撑，还影响了蝴蝶飞行时所需的力量和效率。</w:t>
      </w:r>
      <w:r>
        <w:rPr>
          <w:sz w:val="32"/>
          <w:szCs w:val="32"/>
        </w:rPr>
        <w:t>&lt;/p&gt;&lt;p&gt;</w:t>
      </w:r>
      <w:r>
        <w:rPr>
          <w:sz w:val="32"/>
          <w:szCs w:val="32"/>
        </w:rPr>
        <w:t>蝴蝶肋骨结构</w:t>
      </w:r>
      <w:r>
        <w:rPr>
          <w:sz w:val="32"/>
          <w:szCs w:val="32"/>
        </w:rPr>
        <w:t>&lt;/p&gt;&lt;p&gt;&lt;img src="/static-img/bRYMnQ597b_U6g_Xe5IjXhvUzI1KmJvjOGcxPiA9fiUKittlptjeRV95kM_Juq70Kq1KcB_oeZsrbb9TNgE3N_PKHE5gg14A1wEjODkLA7cNzZRPy0_PlDX8WULk1b_1oVjVeXQ8omkkrfWxpt1NHg.jpeg"&gt;&lt;/p&gt;&lt;p&gt;</w:t>
      </w:r>
      <w:r>
        <w:rPr>
          <w:sz w:val="32"/>
          <w:szCs w:val="32"/>
        </w:rPr>
        <w:t>蝴蝶具有两对胸部内壁，后面分别连接到前胸板和腹部，这些都是由硬化薄膜构成。这种特殊结构使得它们能够在飞行中保持稳定，并且有助于控制翅膀振动，从而实现精确操控。</w:t>
      </w:r>
      <w:r>
        <w:rPr>
          <w:sz w:val="32"/>
          <w:szCs w:val="32"/>
        </w:rPr>
        <w:t>&lt;/p&gt;&lt;p&gt;</w:t>
      </w:r>
      <w:r>
        <w:rPr>
          <w:sz w:val="32"/>
          <w:szCs w:val="32"/>
        </w:rPr>
        <w:t>飞行效率与能量消耗</w:t>
      </w:r>
      <w:r>
        <w:rPr>
          <w:sz w:val="32"/>
          <w:szCs w:val="32"/>
        </w:rPr>
        <w:t>&lt;/p&gt;&lt;p&gt;&lt;img src="/static-img/TV4WRGjLxzIlfTuYB3zFQBvUzI1KmJvjOGcxPiA9fiUKittlptjeRV95kM_Juq70Kq1KcB_oeZsrbb9TNgE3N_PKHE5gg14A1wEjODkLA7cNzZRPy0_PlDX8WULk1b_1oVjVeXQ8omkkrfWxpt1NHg.png"&gt;&lt;/p&gt;&lt;p&gt;</w:t>
      </w:r>
      <w:r>
        <w:rPr>
          <w:sz w:val="32"/>
          <w:szCs w:val="32"/>
        </w:rPr>
        <w:t>蝴蝶通过调整其肋骨来优化翅膀运动，从而最大化飞行效率并减少能量消耗。这种适应性极强的设计对于长时间或高速飞翔至关重要。</w:t>
      </w:r>
      <w:r>
        <w:rPr>
          <w:sz w:val="32"/>
          <w:szCs w:val="32"/>
        </w:rPr>
        <w:t>&lt;/p&gt;&lt;p&gt;</w:t>
      </w:r>
      <w:r>
        <w:rPr>
          <w:sz w:val="32"/>
          <w:szCs w:val="32"/>
        </w:rPr>
        <w:t>翅膀运动与气流管理</w:t>
      </w:r>
      <w:r>
        <w:rPr>
          <w:sz w:val="32"/>
          <w:szCs w:val="32"/>
        </w:rPr>
        <w:t>&lt;/p&gt;&lt;p&gt;&lt;img src="/static-img/DflUA4Iwe2hGLb7JEk6fvBvUzI1KmJvjOGcxPiA9fiUKittlptjeRV95kM_Juq70Kq1KcB_oeZsrbb9TNgE3N_PKHE5gg14A1wEjODkLA7cNzZRPy0_PlDX8WULk1b_1oVjVeXQ8omkkrfWxpt1NHg.jpeg"&gt;&lt;/p&gt;&lt;p&gt;</w:t>
      </w:r>
      <w:r>
        <w:rPr>
          <w:sz w:val="32"/>
          <w:szCs w:val="32"/>
        </w:rPr>
        <w:t>当蝴蝶进行上下、左右方向移动时，它们会改变肋骨之间相互作用，以便有效地利用空气流动。这一机制允许它们在复杂环境中灵活航向，避开捕食者或追求食物资源。</w:t>
      </w:r>
      <w:r>
        <w:rPr>
          <w:sz w:val="32"/>
          <w:szCs w:val="32"/>
        </w:rPr>
        <w:t>&lt;/p&gt;&lt;p&gt;</w:t>
      </w:r>
      <w:r>
        <w:rPr>
          <w:sz w:val="32"/>
          <w:szCs w:val="32"/>
        </w:rPr>
        <w:t>速度调节与姿态控制</w:t>
      </w:r>
      <w:r>
        <w:rPr>
          <w:sz w:val="32"/>
          <w:szCs w:val="32"/>
        </w:rPr>
        <w:t>&lt;/p&gt;&lt;p&gt;&lt;img src="/static-img/FDVajjg62t5tWbUzTDmvtBvUzI1KmJvjOGcxPiA9fiUKittlptjeRV95kM_Juq70Kq1KcB_oeZsrbb9TNgE3N_PKHE5gg14A1wEjODkLA7cNzZRPy0_PlDX8WULk1b_1oVjVeXQ8omkkrfWxpt1NHg.jpeg"&gt;&lt;/p&gt;&lt;p&gt;</w:t>
      </w:r>
      <w:r>
        <w:rPr>
          <w:sz w:val="32"/>
          <w:szCs w:val="32"/>
        </w:rPr>
        <w:t>通过调整胸鳍大小和形状，以及改变内壁之间紧张度，蜕变中的幼虫可以更好地控制自己的体位，使得它能够更加高效地爬升或降落，同时也帮助它们在寻找庇护所时更容易找到合适的地方。</w:t>
      </w:r>
      <w:r>
        <w:rPr>
          <w:sz w:val="32"/>
          <w:szCs w:val="32"/>
        </w:rPr>
        <w:t>&lt;/p&gt;&lt;p&gt;</w:t>
      </w:r>
      <w:r>
        <w:rPr>
          <w:sz w:val="32"/>
          <w:szCs w:val="32"/>
        </w:rPr>
        <w:t>灵活性与适应力</w:t>
      </w:r>
      <w:r>
        <w:rPr>
          <w:sz w:val="32"/>
          <w:szCs w:val="32"/>
        </w:rPr>
        <w:t>&lt;/p&gt;&lt;p&gt;</w:t>
      </w:r>
      <w:r>
        <w:rPr>
          <w:sz w:val="32"/>
          <w:szCs w:val="32"/>
        </w:rPr>
        <w:t>蝴蛾拥有高度灵活性的胸内壁，这使得他们能够迅速改变方向，以逃避天敌或追逐同伴。在自然选择过程中，这种能力增强了个体存活机会，并促进了种群繁衍生息。</w:t>
      </w:r>
      <w:r>
        <w:rPr>
          <w:sz w:val="32"/>
          <w:szCs w:val="32"/>
        </w:rPr>
        <w:t>&lt;/p&gt;&lt;p&gt;</w:t>
      </w:r>
      <w:r>
        <w:rPr>
          <w:sz w:val="32"/>
          <w:szCs w:val="32"/>
        </w:rPr>
        <w:t>适应环境变化</w:t>
      </w:r>
      <w:r>
        <w:rPr>
          <w:sz w:val="32"/>
          <w:szCs w:val="32"/>
        </w:rPr>
        <w:t>&lt;/p&gt;&lt;p&gt;</w:t>
      </w:r>
      <w:r>
        <w:rPr>
          <w:sz w:val="32"/>
          <w:szCs w:val="32"/>
        </w:rPr>
        <w:t>在不同环境下，各类生物都需要不断适应以维持生存。例如，在寒冷地区生活的大型绢蛾，其大型多孔性翼盘可能代表一种对温度需求较高区域作出反应的一种解释，而小型单洞翼盘则可能用于温暖地区，因为这些小孔让热空气从内部排出，因此提高了散热效果。</w:t>
      </w:r>
      <w:r>
        <w:rPr>
          <w:sz w:val="32"/>
          <w:szCs w:val="32"/>
        </w:rPr>
        <w:t>&lt;/p&gt;&lt;p&gt;&lt;a href = "/doc/629328-</w:t>
      </w:r>
      <w:r>
        <w:rPr>
          <w:sz w:val="32"/>
          <w:szCs w:val="32"/>
        </w:rPr>
        <w:t>蝴蝶的秘密肋骨之谜</w:t>
      </w:r>
      <w:r>
        <w:rPr>
          <w:sz w:val="32"/>
          <w:szCs w:val="32"/>
        </w:rPr>
        <w:t>.doc" rel="alternate" download="629328-</w:t>
      </w:r>
      <w:r>
        <w:rPr>
          <w:sz w:val="32"/>
          <w:szCs w:val="32"/>
        </w:rPr>
        <w:t>蝴蝶的秘密肋骨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