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神秘古老的传说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之中，有一个被称为洪荒世界的地方，那里充满了奇异的生物和神秘的力量。在这个古老而又未知的世界里，传说有一位名叫鸿蒙圣尊的人物，他拥有着超乎寻常的能力和智慧，被认为是洪荒世界最强大的存在之一。</w:t>
      </w:r>
      <w:r>
        <w:rPr>
          <w:sz w:val="32"/>
          <w:szCs w:val="32"/>
        </w:rPr>
        <w:t>&lt;/p&gt;&lt;p&gt;&lt;img src="/static-img/r3vYgWnvvL9xlyiyVbCyH2Xmpw3X1mnfldrNSCcVCMvarTGEWHNJF9udOoGV7Hg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，不仅仅是一个名字，而是一种地位，一种权力。他自诩为宇宙创造者的后代，掌握着控制万物生死、调动天地运行的大能。他的出现总会引起一系列连锁反应，让整个洪荒世界都变得紧张起来。</w:t>
      </w:r>
      <w:r>
        <w:rPr>
          <w:sz w:val="32"/>
          <w:szCs w:val="32"/>
        </w:rPr>
        <w:t>&lt;/p&gt;&lt;p&gt;&lt;img src="/static-img/LRpEKcB73wX2LV5LDfJ1uGXmpw3X1mnfldrNSCcVCMvQAPz3AL9o3cHftVQCuGqUOnet42kM1B_aJ-q-S5P-lrpLQ9IujhvrUpRKnG92aojPvaxyxtSy8OyOF2FLw8vSVWgvp_DETKR6rw46aXvNwMH3itEd_BgwKI0kjQVxnb4.jpg"&gt;&lt;/p&gt;&lt;p&gt;</w:t>
      </w:r>
      <w:r>
        <w:rPr>
          <w:sz w:val="32"/>
          <w:szCs w:val="32"/>
        </w:rPr>
        <w:t>然而，在一次意外的一次战斗中，鸿蒙圣尊不幸身亡。他的遗体被摧毁，他的心灵则飘散在了四面八方。在那之后，他就再也没有出现过，只留下了一段传奇故事给后人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ZtUqNtpLSaM3ybRkvki9kGXmpw3X1mnfldrNSCcVCMvQAPz3AL9o3cHftVQCuGqUOnet42kM1B_aJ-q-S5P-lrpLQ9IujhvrUpRKnG92aojPvaxyxtSy8OyOF2FLw8vSVWgvp_DETKR6rw46aXvNwMH3itEd_BgwKI0kjQVxnb4.jpg"&gt;&lt;/p&gt;&lt;p&gt;</w:t>
      </w:r>
      <w:r>
        <w:rPr>
          <w:sz w:val="32"/>
          <w:szCs w:val="32"/>
        </w:rPr>
        <w:t>数百年过去了，一些学者开始研究关于鸿蒙圣尊的事迹，他们发现了一本古老的手稿，上面记载着一个秘密：只要找到正确的地理位置并完成特定的仪式，就可以将鸿蒙圣尊复活。这份手稿激发了一群冒险家心中的希望，他们相信如果能够成功重生他们所崇拜的人，就能改变整个洪荒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探险，这群勇敢的人终于找到了那个神秘地点。他们按照手稿上的指示进行仪式，但却没有想到，最终还是失败了。看似一切都完蛋了，但就在这一刻，一股微弱的声音响起，它来自于远处的一个小岛上，那个地方据说曾经与鸿蒙圣尊有关联。</w:t>
      </w:r>
      <w:r>
        <w:rPr>
          <w:sz w:val="32"/>
          <w:szCs w:val="32"/>
        </w:rPr>
        <w:t>&lt;/p&gt;&lt;p&gt;&lt;img src="/static-img/8upOmNi8EdHZJS341cvaQmXmpw3X1mnfldrNSCcVCMvQAPz3AL9o3cHftVQCuGqUOnet42kM1B_aJ-q-S5P-lrpLQ9IujhvrUpRKnG92aojPvaxyxtSy8OyOF2FLw8vSVWgvp_DETKR6rw46aXvNwMH3itEd_BgwKI0kjQVxnb4.jpg"&gt;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越来越清晰，他们了解到这是鸿蒙圣尊的心灵在呼唤他们。那一刻，他们决定放弃原来的计划，转而去寻找这份心灵，并试图帮助它重新回到肉体之中。这不仅是一场精神上的旅程，也是一次对自己信念和价值观深度探索的过程。</w:t>
      </w:r>
      <w:r>
        <w:rPr>
          <w:sz w:val="32"/>
          <w:szCs w:val="32"/>
        </w:rPr>
        <w:t>&lt;/p&gt;&lt;p&gt;&lt;img src="/static-img/tiiTiPhbdo7WbMdGKKrlJ2Xmpw3X1mnfldrNSCcVCMvQAPz3AL9o3cHftVQCuGqUOnet42kM1B_aJ-q-S5P-lrpLQ9IujhvrUpRKnG92aojPvaxyxtSy8OyOF2FLw8vSVWgvp_DETKR6rw46aXvNwMH3itEd_BgwKI0kjQVxnb4.jpg"&gt;&lt;/p&gt;&lt;p&gt;</w:t>
      </w:r>
      <w:r>
        <w:rPr>
          <w:sz w:val="32"/>
          <w:szCs w:val="32"/>
        </w:rPr>
        <w:t>现在，我们不知道这场旅程是否能够成功，但我们知道，无论结果如何，这群人的行为都已经让人们对于未来充满期待。而对于那些真正相信重生洪荒之鸿蒙圣尊的人来说，这可能只是一个开始，是对传统文化的一种延续，是对知识和智慧的一次追求。在这个充满未知的小岛上，或许隐藏着更大的奥秘等待我们的解开。</w:t>
      </w:r>
      <w:r>
        <w:rPr>
          <w:sz w:val="32"/>
          <w:szCs w:val="32"/>
        </w:rPr>
        <w:t>&lt;/p&gt;&lt;p&gt;&lt;a href = "/doc/629392-</w:t>
      </w:r>
      <w:r>
        <w:rPr>
          <w:sz w:val="32"/>
          <w:szCs w:val="32"/>
        </w:rPr>
        <w:t>重生洪荒之鸿蒙圣尊神秘古老的传说与奇迹</w:t>
      </w:r>
      <w:r>
        <w:rPr>
          <w:sz w:val="32"/>
          <w:szCs w:val="32"/>
        </w:rPr>
        <w:t>.doc" rel="alternate" download="629392-</w:t>
      </w:r>
      <w:r>
        <w:rPr>
          <w:sz w:val="32"/>
          <w:szCs w:val="32"/>
        </w:rPr>
        <w:t>重生洪荒之鸿蒙圣尊神秘古老的传说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