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歃血大隋隋朝的烽火与剑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朝的烽火与剑光</w:t>
      </w:r>
      <w:r>
        <w:rPr>
          <w:sz w:val="32"/>
          <w:szCs w:val="32"/>
        </w:rPr>
        <w:t>&lt;/p&gt;&lt;p&gt;&lt;img src="/static-img/l9vwqdsYssGu3WNowFUe-Z437E279B63RRe4v1Wr1Xsxsh0nbwSJMJRWHPXJ77yi.jpg"&gt;&lt;/p&gt;&lt;p&gt;</w:t>
      </w:r>
      <w:r>
        <w:rPr>
          <w:sz w:val="32"/>
          <w:szCs w:val="32"/>
        </w:rPr>
        <w:t>在中国历史长河中，隋朝是一个特殊的时期，它标志着东汉末年以来长达几百年的分裂状态得以结束，而一统天下的局面重新建立。然而，这段时间也伴随着无数的战争和牺牲，正是这些血泪史诗般的场景，让后人称之为“歃血大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创者与征服者</w:t>
      </w:r>
      <w:r>
        <w:rPr>
          <w:sz w:val="32"/>
          <w:szCs w:val="32"/>
        </w:rPr>
        <w:t>&lt;/p&gt;&lt;p&gt;&lt;img src="/static-img/LnpPnAGU8SaxKCIEgRnsFZ437E279B63RRe4v1Wr1Xthk89mBvYfN5pNugghuZb1VEAv4M69DEjbBZYptxWJGPoXn5TQXUOZ8hMRyyMILCdRbynF1jn9skz1K5FvrW4-VtB4EgEcVas-8jzDuWETJW5r52KoDGYa5Bv4keIJoYk.jpg"&gt;&lt;/p&gt;&lt;p&gt;</w:t>
      </w:r>
      <w:r>
        <w:rPr>
          <w:sz w:val="32"/>
          <w:szCs w:val="32"/>
        </w:rPr>
        <w:t>公元</w:t>
      </w:r>
      <w:r>
        <w:rPr>
          <w:sz w:val="32"/>
          <w:szCs w:val="32"/>
        </w:rPr>
        <w:t>581</w:t>
      </w:r>
      <w:r>
        <w:rPr>
          <w:sz w:val="32"/>
          <w:szCs w:val="32"/>
        </w:rPr>
        <w:t>年，杨坚辅政后，他逐步削弱了北周皇权，最终废除北周，以自己的儿子杨广即位，是为隋文帝。他不仅是开创者，也是征服者的化身。在他的领导下，隋军南伐成功统一了六镇，并最终消灭了梁、陈两国，使得整个中国再次实现了政治上的统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帝国与重建梦想</w:t>
      </w:r>
      <w:r>
        <w:rPr>
          <w:sz w:val="32"/>
          <w:szCs w:val="32"/>
        </w:rPr>
        <w:t>&lt;/p&gt;&lt;p&gt;&lt;img src="/static-img/esmy1DfxckcK9roAbPOnS5437E279B63RRe4v1Wr1Xthk89mBvYfN5pNugghuZb1VEAv4M69DEjbBZYptxWJGPoXn5TQXUOZ8hMRyyMILCdRbynF1jn9skz1K5FvrW4-VtB4EgEcVas-8jzDuWETJW5r52KoDGYa5Bv4keIJoYk.jpg"&gt;&lt;/p&gt;&lt;p&gt;</w:t>
      </w:r>
      <w:r>
        <w:rPr>
          <w:sz w:val="32"/>
          <w:szCs w:val="32"/>
        </w:rPr>
        <w:t>随着隋文帝的一系列改革措施，如均田制、科举制度等，这个国家迅速走上了发展道路。为了巩固新生的帝国，他还推行了一系列强硬措施，比如集市制度，使得经济得到极大的活跃。但在这个过程中，对于异己和反对派手段残酷无情，用鲜血来铸就这座新的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辉煌与衰败之间</w:t>
      </w:r>
      <w:r>
        <w:rPr>
          <w:sz w:val="32"/>
          <w:szCs w:val="32"/>
        </w:rPr>
        <w:t>&lt;/p&gt;&lt;p&gt;&lt;img src="/static-img/_oi-mzUG5UB1JmAnhvCukJ437E279B63RRe4v1Wr1Xthk89mBvYfN5pNugghuZb1VEAv4M69DEjbBZYptxWJGPoXn5TQXUOZ8hMRyyMILCdRbynF1jn9skz1K5FvrW4-VtB4EgEcVas-8jzDuWETJW5r52KoDGYa5Bv4keIJoYk.jpg"&gt;&lt;/p&gt;&lt;p&gt;</w:t>
      </w:r>
      <w:r>
        <w:rPr>
          <w:sz w:val="32"/>
          <w:szCs w:val="32"/>
        </w:rPr>
        <w:t>尽管如此，由于种种原因，一些地区人民对中央政府感到压迫和不满，不断发生起义和叛乱。这些动荡导致资源被不断地耗费在战争上，同时也影响到民众的生活水平。同时，由于土地兼并严重，加剧了社会矛盾，最终导致内忧外患相继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资治通鉴》的见证</w:t>
      </w:r>
      <w:r>
        <w:rPr>
          <w:sz w:val="32"/>
          <w:szCs w:val="32"/>
        </w:rPr>
        <w:t>&lt;/p&gt;&lt;p&gt;&lt;img src="/static-img/BGv6a48E2tL3V8bV-mGfMZ437E279B63RRe4v1Wr1Xthk89mBvYfN5pNugghuZb1VEAv4M69DEjbBZYptxWJGPoXn5TQXUOZ8hMRyyMILCdRbynF1jn9skz1K5FvrW4-VtB4EgEcVas-8jzDuWETJW5r52KoDGYa5Bv4keIJoYk.jpg"&gt;&lt;/p&gt;&lt;p&gt;</w:t>
      </w:r>
      <w:r>
        <w:rPr>
          <w:sz w:val="32"/>
          <w:szCs w:val="32"/>
        </w:rPr>
        <w:t>唐代著名史学家司马光编纂的《资治通鉴》中，就有详细记录了这一时期的情况：“杨广初立，其政多所革更，以法令诏告四方。”从这里可以看出，在这样的背景下，“歃血大隋”的含义更加深刻——它不仅代表了一种时代背景下的必然选择，更是一种对于国家稳定和统治合法性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复兴与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 隋朝依然给予人们文化上的丰富成果，如建筑艺术、书法美术等都取得显著成就。这也是为什么我们今天仍能看到许多古迹遗址，那些精致绝伦的大型建筑工程，如大运河、大明宫等都是那个时代智慧结晶，也是中华民族宝贵遗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歃血大隋”作为一个词汇，它承载的是一种特殊的情感以及历史意义。在那漫长而艰苦的岁月里，无数忠诚的人们用生命换取国家安宁，用汗水浇灌希望。而我们的今天，就是他们辛劳付出的结果之一，我们应该珍视每一次前进，每一次复兴，以及每一次传承，因为它们都是历史赠予我们的宝贵财富。</w:t>
      </w:r>
      <w:r>
        <w:rPr>
          <w:sz w:val="32"/>
          <w:szCs w:val="32"/>
        </w:rPr>
        <w:t>&lt;/p&gt;&lt;p&gt;&lt;a href = "/doc/629488-</w:t>
      </w:r>
      <w:r>
        <w:rPr>
          <w:sz w:val="32"/>
          <w:szCs w:val="32"/>
        </w:rPr>
        <w:t>歃血大隋隋朝的烽火与剑光</w:t>
      </w:r>
      <w:r>
        <w:rPr>
          <w:sz w:val="32"/>
          <w:szCs w:val="32"/>
        </w:rPr>
        <w:t>.doc" rel="alternate" download="629488-</w:t>
      </w:r>
      <w:r>
        <w:rPr>
          <w:sz w:val="32"/>
          <w:szCs w:val="32"/>
        </w:rPr>
        <w:t>歃血大隋隋朝的烽火与剑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