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映照探索自我在虚拟海洋中的倒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中的自我探索</w:t>
      </w:r>
      <w:r>
        <w:rPr>
          <w:sz w:val="32"/>
          <w:szCs w:val="32"/>
        </w:rPr>
        <w:t>&lt;/p&gt;&lt;p&gt;&lt;img src="/static-img/ipz6HEQ1jcWb4suBSIDN4DT1w438nL_8T6fvLDaWAxOznfo49iG6aDUil7i4RKM2.jpeg"&gt;&lt;/p&gt;&lt;p&gt;</w:t>
      </w:r>
      <w:r>
        <w:rPr>
          <w:sz w:val="32"/>
          <w:szCs w:val="32"/>
        </w:rPr>
        <w:t>在这个数字化的时代，我们常常通过社交媒体和视频平台来展现我们的生活。有的人喜欢分享自己的快乐时刻，有的人则更倾向于展示自己的成就。而对于那些经常被问及“把自己扣的全是水的视频”的人来说，他们可能没有意识到，这些看似简单的动作背后，蕴含着深层次的情感和内心世界。</w:t>
      </w:r>
      <w:r>
        <w:rPr>
          <w:sz w:val="32"/>
          <w:szCs w:val="32"/>
        </w:rPr>
        <w:t>&lt;/p&gt;&lt;p&gt;</w:t>
      </w:r>
      <w:r>
        <w:rPr>
          <w:sz w:val="32"/>
          <w:szCs w:val="32"/>
        </w:rPr>
        <w:t>镜头下的沉思</w:t>
      </w:r>
      <w:r>
        <w:rPr>
          <w:sz w:val="32"/>
          <w:szCs w:val="32"/>
        </w:rPr>
        <w:t>&lt;/p&gt;&lt;p&gt;&lt;img src="/static-img/5H2M9lgfuu5BxdbffPmhvjT1w438nL_8T6fvLDaWAxON2Y68ntehLLp76QFKTqTLfWHg6mX3p-M37wxmuNbD8HS2uMTlbMo_9ElyogF4FPuBl9ckVbO9oaGXVYNfc4KI.jpeg"&gt;&lt;/p&gt;&lt;p&gt;</w:t>
      </w:r>
      <w:r>
        <w:rPr>
          <w:sz w:val="32"/>
          <w:szCs w:val="32"/>
        </w:rPr>
        <w:t>首先，让我们来想象一下，当一个人把自己扣进了一个充满水波纹的大海中，他或她会是什么样的感觉？这不仅仅是一种姿态，更是一种状态。当那个人静静地躺在水面上，身边的是一片宁静的海洋，那个瞬间，他们的心灵也许会变得更加平静。这样的行为，无疑是在寻求一种精神上的洗礼，用这种方式去抚慰自己的内心世界。</w:t>
      </w:r>
      <w:r>
        <w:rPr>
          <w:sz w:val="32"/>
          <w:szCs w:val="32"/>
        </w:rPr>
        <w:t>&lt;/p&gt;&lt;p&gt;</w:t>
      </w:r>
      <w:r>
        <w:rPr>
          <w:sz w:val="32"/>
          <w:szCs w:val="32"/>
        </w:rPr>
        <w:t>画面里的自我反思</w:t>
      </w:r>
      <w:r>
        <w:rPr>
          <w:sz w:val="32"/>
          <w:szCs w:val="32"/>
        </w:rPr>
        <w:t>&lt;/p&gt;&lt;p&gt;&lt;img src="/static-img/tsCSCgVTfo7PZDUUNcgmgTT1w438nL_8T6fvLDaWAxON2Y68ntehLLp76QFKTqTLfWHg6mX3p-M37wxmuNbD8HS2uMTlbMo_9ElyogF4FPuBl9ckVbO9oaGXVYNfc4KI.jpeg"&gt;&lt;/p&gt;&lt;p&gt;</w:t>
      </w:r>
      <w:r>
        <w:rPr>
          <w:sz w:val="32"/>
          <w:szCs w:val="32"/>
        </w:rPr>
        <w:t>把自己扣进一场澎湃的浪潮之中，也许能帮助我们从日常繁忙中抽离出来，对生活进行一次深刻的审视。在这样的环境下，每一次呼吸都仿佛是对生命的一种致敬，每一次漂浮都是对时间的一种抗争。这不仅仅是一段普通录像，而是一个关于思考、感悟与成长过程的小小剧本。</w:t>
      </w:r>
      <w:r>
        <w:rPr>
          <w:sz w:val="32"/>
          <w:szCs w:val="32"/>
        </w:rPr>
        <w:t>&lt;/p&gt;&lt;p&gt;</w:t>
      </w:r>
      <w:r>
        <w:rPr>
          <w:sz w:val="32"/>
          <w:szCs w:val="32"/>
        </w:rPr>
        <w:t>屏幕前的观察者</w:t>
      </w:r>
      <w:r>
        <w:rPr>
          <w:sz w:val="32"/>
          <w:szCs w:val="32"/>
        </w:rPr>
        <w:t>&lt;/p&gt;&lt;p&gt;&lt;img src="/static-img/1DzS6oq4WFKnERB2C3Ks_DT1w438nL_8T6fvLDaWAxON2Y68ntehLLp76QFKTqTLfWHg6mX3p-M37wxmuNbD8HS2uMTlbMo_9ElyogF4FPuBl9ckVbO9oaGXVYNfc4KI.jpeg"&gt;&lt;/p&gt;&lt;p&gt;</w:t>
      </w:r>
      <w:r>
        <w:rPr>
          <w:sz w:val="32"/>
          <w:szCs w:val="32"/>
        </w:rPr>
        <w:t>当我们作为旁观者，看着这些“全是水”的视频时，我们是否也能够体会到其中所蕴含的情感呢？每个人的生活轨迹都不相同，但无论走什么样的道路，都有一份共同的心情——渴望找到属于自己的那片天空，即使它只是一滴清澈见底的小溪。但正如这位拍摄者选择了将自己放置在这样一个环境里，同样，我们也有机会去发现并欣赏那些通常被忽略的小美好。</w:t>
      </w:r>
      <w:r>
        <w:rPr>
          <w:sz w:val="32"/>
          <w:szCs w:val="32"/>
        </w:rPr>
        <w:t>&lt;/p&gt;&lt;p&gt;</w:t>
      </w:r>
      <w:r>
        <w:rPr>
          <w:sz w:val="32"/>
          <w:szCs w:val="32"/>
        </w:rPr>
        <w:t>镜头下的隐喻</w:t>
      </w:r>
      <w:r>
        <w:rPr>
          <w:sz w:val="32"/>
          <w:szCs w:val="32"/>
        </w:rPr>
        <w:t>&lt;/p&gt;&lt;p&gt;&lt;img src="/static-img/qw7pWCYHjNmQkbj9sJgL0DT1w438nL_8T6fvLDaWAxON2Y68ntehLLp76QFKTqTLfWHg6mX3p-M37wxmuNbD8HS2uMTlbMo_9ElyogF4FPuBl9ckVbO9oaGXVYNfc4KI.jpeg"&gt;&lt;/p&gt;&lt;p&gt;</w:t>
      </w:r>
      <w:r>
        <w:rPr>
          <w:sz w:val="32"/>
          <w:szCs w:val="32"/>
        </w:rPr>
        <w:t>如果说“把自己扣的全是水”是一个直接意义上的描述，那么它背后的隐喻则更为丰富。一滩干涸而又黯淡无光的地球，一颗孤独地悬浮于宇宙中的星球，以及每个人内心深处所隐藏的情绪——它们似乎都可以用这一简单却又复杂的手法来描绘。这种表达方式，不只是让观看者产生共鸣，也让创作者自身得以探索、理解和释放。</w:t>
      </w:r>
      <w:r>
        <w:rPr>
          <w:sz w:val="32"/>
          <w:szCs w:val="32"/>
        </w:rPr>
        <w:t>&lt;/p&gt;&lt;p&gt;</w:t>
      </w:r>
      <w:r>
        <w:rPr>
          <w:sz w:val="32"/>
          <w:szCs w:val="32"/>
        </w:rPr>
        <w:t>画面里的哲学思考</w:t>
      </w:r>
      <w:r>
        <w:rPr>
          <w:sz w:val="32"/>
          <w:szCs w:val="32"/>
        </w:rPr>
        <w:t>&lt;/p&gt;&lt;p&gt;</w:t>
      </w:r>
      <w:r>
        <w:rPr>
          <w:sz w:val="32"/>
          <w:szCs w:val="32"/>
        </w:rPr>
        <w:t>其实，“把自己扣的全是水”并不只是一个视觉效果，它更多的是一种心理状态，是一种对外界事物与内心世界之间关系的一个微妙处理。在这个过程中，可以看到的是人们如何通过极简主义手法去挑战传统审美，并且通过这种方式去表现出人类对于自然界以及自身存在的一种认知欲望。同时，这也是人类追求完美、永恒与超越之意志的一个展现形式，不管是在物理空间还是精神层次上。</w:t>
      </w:r>
      <w:r>
        <w:rPr>
          <w:sz w:val="32"/>
          <w:szCs w:val="32"/>
        </w:rPr>
        <w:t>&lt;/p&gt;&lt;p&gt;</w:t>
      </w:r>
      <w:r>
        <w:rPr>
          <w:sz w:val="32"/>
          <w:szCs w:val="32"/>
        </w:rPr>
        <w:t>总结：</w:t>
      </w:r>
      <w:r>
        <w:rPr>
          <w:sz w:val="32"/>
          <w:szCs w:val="32"/>
        </w:rPr>
        <w:t>&amp;#34;</w:t>
      </w:r>
      <w:r>
        <w:rPr>
          <w:sz w:val="32"/>
          <w:szCs w:val="32"/>
        </w:rPr>
        <w:t>把自己扣的全是水</w:t>
      </w:r>
      <w:r>
        <w:rPr>
          <w:sz w:val="32"/>
          <w:szCs w:val="32"/>
        </w:rPr>
        <w:t>&amp;#34;</w:t>
      </w:r>
      <w:r>
        <w:rPr>
          <w:sz w:val="32"/>
          <w:szCs w:val="32"/>
        </w:rPr>
        <w:t>不再单纯是一个动作，而已演变成为了一门艺术、一场旅行、一段旅程。这背后包含了对自我的探索，对周围世界各种形态（包括但不限于自然景观）的领略，对人生意义与价值追求的一番思考。不管你站在哪一步，你都可以试着将自己的影子投射到最终无法触及的地方，从而找到那个属于你的角落，或者说，那个属于你的答案。</w:t>
      </w:r>
      <w:r>
        <w:rPr>
          <w:sz w:val="32"/>
          <w:szCs w:val="32"/>
        </w:rPr>
        <w:t>&lt;/p&gt;&lt;p&gt;&lt;a href = "/doc/629495-</w:t>
      </w:r>
      <w:r>
        <w:rPr>
          <w:sz w:val="32"/>
          <w:szCs w:val="32"/>
        </w:rPr>
        <w:t>水中映照探索自我在虚拟海洋中的倒影</w:t>
      </w:r>
      <w:r>
        <w:rPr>
          <w:sz w:val="32"/>
          <w:szCs w:val="32"/>
        </w:rPr>
        <w:t>.doc" rel="alternate" download="629495-</w:t>
      </w:r>
      <w:r>
        <w:rPr>
          <w:sz w:val="32"/>
          <w:szCs w:val="32"/>
        </w:rPr>
        <w:t>水中映照探索自我在虚拟海洋中的倒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