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家中小子竟然比丈夫更懂装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小子竟然比丈夫更懂装修</w:t>
      </w:r>
      <w:r>
        <w:rPr>
          <w:sz w:val="32"/>
          <w:szCs w:val="32"/>
        </w:rPr>
        <w:t>&lt;/p&gt;&lt;p&gt;&lt;img src="/static-img/yRWtu79s8MleicOq3T34riWoT5q163NvAaaSAPfqmZifkhyMfSx6RdUMaMNj7mcm.jpg"&gt;&lt;/p&gt;&lt;p&gt;</w:t>
      </w:r>
      <w:r>
        <w:rPr>
          <w:sz w:val="32"/>
          <w:szCs w:val="32"/>
        </w:rPr>
        <w:t>为什么傻儿子的比老公的改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对夫妇和他们的小孩。这个家庭看似平静，但实际上却隐藏着不为人知的秘密。在这里，父亲是一个工作上的高峰，而母亲则是一位精通厨艺的主妇。然而，人们可能会被这个家庭的一件奇怪的事情所震惊：小男孩竟然比他的父亲更加擅长改造家居。</w:t>
      </w:r>
      <w:r>
        <w:rPr>
          <w:sz w:val="32"/>
          <w:szCs w:val="32"/>
        </w:rPr>
        <w:t>&lt;/p&gt;&lt;p&gt;&lt;img src="/static-img/BKHaY49ad79pOnzciQETAiWoT5q163NvAaaSAPfqmZi5lYLsq10BuGgzRZ8LDdamq40F0V3J6c7xZ5fkEnTCuJkIxqhzxtthNA5Clic6JLA.jpg"&gt;&lt;/p&gt;&lt;p&gt;</w:t>
      </w:r>
      <w:r>
        <w:rPr>
          <w:sz w:val="32"/>
          <w:szCs w:val="32"/>
        </w:rPr>
        <w:t>在孩子们成长过程中，他们经常听见父母谈论关于房屋改造的问题。尽管父亲是一个成功的人物，他在工作上取得了巨大的成就，但他似乎并没有将这份专业精神应用到自己的生活之中。而母亲，则因为她对美食的热爱而把更多时间花在厨房里，她虽然不是装修专家，但她的耐心和细心让她的料理每次都能赢得全家的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逐渐长大，他开始表现出一种特别强烈的兴趣——那就是改善和完善他们家的空间。他总是关注周围环境，每当看到什么地方可以通过简单的手工技巧来提升，就会立即提出建议。这使得他的父母感到非常意外，因为他们从未想过自己的小孩会有如此多才多艺的一面。</w:t>
      </w:r>
      <w:r>
        <w:rPr>
          <w:sz w:val="32"/>
          <w:szCs w:val="32"/>
        </w:rPr>
        <w:t>&lt;/p&gt;&lt;p&gt;&lt;img src="/static-img/f65T3DrccKCGabyEkAXTWSWoT5q163NvAaaSAPfqmZi5lYLsq10BuGgzRZ8LDdamq40F0V3J6c7xZ5fkEnTCuJkIxqhzxtthNA5Clic6JLA.jpg"&gt;&lt;/p&gt;&lt;p&gt;</w:t>
      </w:r>
      <w:r>
        <w:rPr>
          <w:sz w:val="32"/>
          <w:szCs w:val="32"/>
        </w:rPr>
        <w:t>孩子对于装饰房间、设计书架以及选择颜色等问题，都表现出了前所未有的深度理解。他能够准确地预测哪些元素可以增强室内氛围，并且能够以最简洁有效的手段去实现这些想法，这一点让他成为了一名不可多得的“小设计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男孩并不自夸，也没有丝毫骄傲的情绪，他只是乐于助人，愿意用自己的方式帮助家人。如果说他有任何不足，那就是缺乏足够的经验来应对复杂的问题。但正是这种天生的好奇心和不断探索，让他一步步变得越来越熟练，最终超越了曾经一直认为自己是主宰者的人——他的爸爸。</w:t>
      </w:r>
      <w:r>
        <w:rPr>
          <w:sz w:val="32"/>
          <w:szCs w:val="32"/>
        </w:rPr>
        <w:t>&lt;/p&gt;&lt;p&gt;&lt;img src="/static-img/GIpVAAHZ9M7yL3oj1GH86SWoT5q163NvAaaSAPfqmZi5lYLsq10BuGgzRZ8LDdamq40F0V3J6c7xZ5fkEnTCuJkIxqhzxtthNA5Clic6JLA.jpg"&gt;&lt;/p&gt;&lt;p&gt;</w:t>
      </w:r>
      <w:r>
        <w:rPr>
          <w:sz w:val="32"/>
          <w:szCs w:val="32"/>
        </w:rPr>
        <w:t>当然，所有这一切并不是偶然发生的事，它背后还有一种力量，那就是家庭成员间彼此支持与鼓励。当我们看到这样的场景，我们应该意识到，即使是在这样看似平凡的一个角落里，也存在着无限可能性的爆发点。而对于那个傻儿子来说，他已经证明了，在学习与实践之间，没有什么是不可能完成的事情，只要你拥有梦想，以及勇敢地追求它。</w:t>
      </w:r>
      <w:r>
        <w:rPr>
          <w:sz w:val="32"/>
          <w:szCs w:val="32"/>
        </w:rPr>
        <w:t>&lt;/p&gt;&lt;p&gt;&lt;a href = "/doc/629571-</w:t>
      </w:r>
      <w:r>
        <w:rPr>
          <w:sz w:val="32"/>
          <w:szCs w:val="32"/>
        </w:rPr>
        <w:t>傻儿子的比老公的改大家中小子竟然比丈夫更懂装修</w:t>
      </w:r>
      <w:r>
        <w:rPr>
          <w:sz w:val="32"/>
          <w:szCs w:val="32"/>
        </w:rPr>
        <w:t>.doc" rel="alternate" download="629571-</w:t>
      </w:r>
      <w:r>
        <w:rPr>
          <w:sz w:val="32"/>
          <w:szCs w:val="32"/>
        </w:rPr>
        <w:t>傻儿子的比老公的改大家中小子竟然比丈夫更懂装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