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棍子根茎上写我是如何在课堂上偷偷学习的秘密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课堂上偷偷学习的秘密法则</w:t>
      </w:r>
      <w:r>
        <w:rPr>
          <w:sz w:val="32"/>
          <w:szCs w:val="32"/>
        </w:rPr>
        <w:t>&lt;/p&gt;&lt;p&gt;&lt;img src="/static-img/PfYb8M3iN_-V4if4fnxEGAUjE9IMapgcZKV-uB3bhXG5DVTMldSh_E_RG1ILzYcE.jpg"&gt;&lt;/p&gt;&lt;p&gt;</w:t>
      </w:r>
      <w:r>
        <w:rPr>
          <w:sz w:val="32"/>
          <w:szCs w:val="32"/>
        </w:rPr>
        <w:t>记得初中时，我总觉得自己在学习上不够努力，总是在同学们的争论和玩耍声中找不到自己的位置。我特别羡慕那些能安静地坐在教室里写作业的学生，他们仿佛拥有一种超能力，可以在任何环境下都能专心致志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在数学老师讲解完毕后，我决定试试看。教授站着发放作业本，而他的棍子根茎正好放在桌角，显得既坚实又温暖。我轻轻坐下，将我的小本子放在棍子的根部，开始了我的“秘密学习”。</w:t>
      </w:r>
      <w:r>
        <w:rPr>
          <w:sz w:val="32"/>
          <w:szCs w:val="32"/>
        </w:rPr>
        <w:t>&lt;/p&gt;&lt;p&gt;&lt;img src="/static-img/QZypbolov6-hCG25CGXbXwUjE9IMapgcZKV-uB3bhXE1MVwb9aKqD2fGqSeW9-EG5yOdV_ohTSslr9Hup_AyII6L06Lc6HnU_riKRWZ_Ug20Bxj1kC4oTblXhSja332nOG0TN4Fc0no4WkovX52pow.jpg"&gt;&lt;/p&gt;&lt;p&gt;</w:t>
      </w:r>
      <w:r>
        <w:rPr>
          <w:sz w:val="32"/>
          <w:szCs w:val="32"/>
        </w:rPr>
        <w:t>虽然周围还有其他同学的声音，但因为是午休时间，所以没有人注意到我。这个机会太难得了，我决定把握住它。在老师还没来之前，我尽量多做一些笔记和练习题。这种感觉真是让人心潮澎湃，每当我听到教授走近的声音，都会紧张起来，但他并没有发现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尝试让我意识到了一个事实：只要你愿意，你就可以找到适合自己工作的地方，不管那里的条件有多么不理想。这背后的道理很简单——只要你的动力足够强大，即使是在最不利的情况下，也能够创造出最好的结果。</w:t>
      </w:r>
      <w:r>
        <w:rPr>
          <w:sz w:val="32"/>
          <w:szCs w:val="32"/>
        </w:rPr>
        <w:t>&lt;/p&gt;&lt;p&gt;&lt;img src="/static-img/l5KXaOwpTS7iQJOwVT4BCwUjE9IMapgcZKV-uB3bhXE1MVwb9aKqD2fGqSeW9-EG5yOdV_ohTSslr9Hup_AyII6L06Lc6HnU_riKRWZ_Ug20Bxj1kC4oTblXhSja332nOG0TN4Fc0no4WkovX52pow.jpg"&gt;&lt;/p&gt;&lt;p&gt;</w:t>
      </w:r>
      <w:r>
        <w:rPr>
          <w:sz w:val="32"/>
          <w:szCs w:val="32"/>
        </w:rPr>
        <w:t>从那以后，无论何时何地，只要有空隙，我都会寻找机会利用它们去提高自己。不仅如此，这个经历也让我学会了如何更好地集中注意力，从而在学校和生活中取得了一些新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感到困惑或沮丧，不妨像我一样，用一点点勇气去尝试，那可能会是一个改变一切的转折点。</w:t>
      </w:r>
      <w:r>
        <w:rPr>
          <w:sz w:val="32"/>
          <w:szCs w:val="32"/>
        </w:rPr>
        <w:t>&lt;/p&gt;&lt;p&gt;&lt;img src="/static-img/dPinFny9rjzP5CizYWwXcgUjE9IMapgcZKV-uB3bhXE1MVwb9aKqD2fGqSeW9-EG5yOdV_ohTSslr9Hup_AyII6L06Lc6HnU_riKRWZ_Ug20Bxj1kC4oTblXhSja332nOG0TN4Fc0no4WkovX52pow.jpg"&gt;&lt;/p&gt;&lt;p&gt;&lt;a href = "/doc/629683-</w:t>
      </w:r>
      <w:r>
        <w:rPr>
          <w:sz w:val="32"/>
          <w:szCs w:val="32"/>
        </w:rPr>
        <w:t>坐在教授的棍子根茎上写我是如何在课堂上偷偷学习的秘密法则</w:t>
      </w:r>
      <w:r>
        <w:rPr>
          <w:sz w:val="32"/>
          <w:szCs w:val="32"/>
        </w:rPr>
        <w:t>.doc" rel="alternate" download="629683-</w:t>
      </w:r>
      <w:r>
        <w:rPr>
          <w:sz w:val="32"/>
          <w:szCs w:val="32"/>
        </w:rPr>
        <w:t>坐在教授的棍子根茎上写我是如何在课堂上偷偷学习的秘密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