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激情与挑战</w:t>
      </w:r>
      <w:r>
        <w:rPr>
          <w:sz w:val="48"/>
          <w:szCs w:val="48"/>
        </w:rPr>
        <w:t>-</w:t>
      </w:r>
      <w:r>
        <w:rPr>
          <w:sz w:val="48"/>
          <w:szCs w:val="48"/>
        </w:rPr>
        <w:t>水多多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的</w:t>
      </w:r>
      <w:r>
        <w:rPr>
          <w:sz w:val="48"/>
          <w:szCs w:val="48"/>
        </w:rPr>
        <w:t>DISSSUBS</w:t>
      </w:r>
      <w:r>
        <w:rPr>
          <w:sz w:val="48"/>
          <w:szCs w:val="48"/>
        </w:rPr>
        <w:t>风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产业中，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（抨击和反击）是流行文化的一部分，它不仅体现了艺术家的个性，也展现了他们对行业的敏感度。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水多多，以其独特的风格和对抗精神，在这个领域里迅速崛起。</w:t>
      </w:r>
      <w:r>
        <w:rPr>
          <w:sz w:val="32"/>
          <w:szCs w:val="32"/>
        </w:rPr>
        <w:t>&lt;/p&gt;&lt;p&gt;&lt;img src="/static-img/rwhMCzzxRQREvnidqhAt6FzMMfj9jUu71MiZgE7IsATgkB6dYnDH22M1WDnh2XAU.jpg"&gt;&lt;/p&gt;&lt;p&gt;</w:t>
      </w:r>
      <w:r>
        <w:rPr>
          <w:sz w:val="32"/>
          <w:szCs w:val="32"/>
        </w:rPr>
        <w:t>正如她在一次采访中所说：“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不仅仅是一种攻击行为，它更像是一种证明自己能力的方式。”她的这句名言，让很多人认识到，她并不是一个轻易就能被打败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多多自出道以来，就不断地发表对其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曲目，这些曲目通常包含尖锐的话语，对方往往会因此回应。但每次这样的回应，都让水多多更加坚定自己的立场，并且有时候还能为她带来更多关注。</w:t>
      </w:r>
      <w:r>
        <w:rPr>
          <w:sz w:val="32"/>
          <w:szCs w:val="32"/>
        </w:rPr>
        <w:t>&lt;/p&gt;&lt;p&gt;&lt;img src="/static-img/hJ9hoFM0d9avcRXKJltpRVzMMfj9jUu71MiZgE7IsARwCvi_wQ7GC6POKyCsZfQZsU5atXqqcQmaVbPMcyMuw7doKHHcPa-jwVHfykk3JEaF0zPtTnDc5xkWWPb16Ww8gZfXJFWzvaGhl1WDX3OCiA.jpg"&gt;&lt;/p&gt;&lt;p&gt;</w:t>
      </w:r>
      <w:r>
        <w:rPr>
          <w:sz w:val="32"/>
          <w:szCs w:val="32"/>
        </w:rPr>
        <w:t>例如，在一次与一位资深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间的公开争执中，水多多以一首充满创意和力量的歌曲回敬对方。这首歌既没有过分侮辱对方，也没有低级贬义，而是从个人经历、社会问题等方面进行批判。这种高水平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，不仅赢得了年轻人的青睐，还让一些老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开始重视这个新兴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争议也伴随着挑战。有一次，一位大腕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针对水多多释放了一首强烈打击性的歌曲。在这种情况下，许多观众都认为这是结束她的职业生涯的一个机会。但无论如何，水多多并未放弃。她立刻组织了一场粉丝见面会，与粉丝们分享她的故事，同时展示自己作为一个艺术家和一个人生的成长过程。这不仅让粉丝们更加支持她，也向公众展示了一个坚韧而有才华的人形象。</w:t>
      </w:r>
      <w:r>
        <w:rPr>
          <w:sz w:val="32"/>
          <w:szCs w:val="32"/>
        </w:rPr>
        <w:t>&lt;/p&gt;&lt;p&gt;&lt;img src="/static-img/kTmE3dBSmBue7-bv48Ms4VzMMfj9jUu71MiZgE7IsARwCvi_wQ7GC6POKyCsZfQZsU5atXqqcQmaVbPMcyMuw7doKHHcPa-jwVHfykk3JEaF0zPtTnDc5xkWWPb16Ww8gZfXJFWzvaGhl1WDX3OCiA.jpg"&gt;&lt;/p&gt;&lt;p&gt;</w:t>
      </w:r>
      <w:r>
        <w:rPr>
          <w:sz w:val="32"/>
          <w:szCs w:val="32"/>
        </w:rPr>
        <w:t>总之，无论是在音乐还是在社交媒体上，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 多 多”已经成为了一股不可忽视的力量。不断地通过自身实力与创造力去吸引关注，同时也用自己的方式影响着整个音乐界。她的事迹提醒我们，即使年纪轻轻，但只要心怀梦想，有足够大的决心和勇气，就能够在竞争激烈的大舞台上站稳脚跟，为世界带来新的音色。</w:t>
      </w:r>
      <w:r>
        <w:rPr>
          <w:sz w:val="32"/>
          <w:szCs w:val="32"/>
        </w:rPr>
        <w:t>&lt;/p&gt;&lt;p&gt;&lt;a href = "/doc/629766-</w:t>
      </w:r>
      <w:r>
        <w:rPr>
          <w:sz w:val="32"/>
          <w:szCs w:val="32"/>
        </w:rPr>
        <w:t>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激情与挑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水多多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风暴</w:t>
      </w:r>
      <w:r>
        <w:rPr>
          <w:sz w:val="32"/>
          <w:szCs w:val="32"/>
        </w:rPr>
        <w:t>.doc" rel="alternate" download="629766-</w:t>
      </w:r>
      <w:r>
        <w:rPr>
          <w:sz w:val="32"/>
          <w:szCs w:val="32"/>
        </w:rPr>
        <w:t>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激情与挑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水多多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风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