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宇宙最具魅力的银河系小行星探秘</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浩瀚的宇宙中，银河系以其辉煌的光芒和丰富多彩的星辰而闻名。在众多耀眼的恒星之中，有一群不起眼的小行星，它们虽然没有像太阳那般明亮，但却因其独特的外观和神秘的背景故事而吸引了无数天文学家和爱好者的关注。这些小行星被誉为“银河第一可爱”，它们不仅是宇宙中的珍稀宝石，也是我们对未知世界的一种向往。</w:t>
      </w:r>
      <w:r>
        <w:rPr>
          <w:sz w:val="32"/>
          <w:szCs w:val="32"/>
        </w:rPr>
        <w:t>&lt;/p&gt;&lt;p&gt;&lt;img src="/static-img/FWNJJYDE3Y1afzGpaTJNO9NX08ETTdOnEYx31JnZrsQ8-z0sSBJD5-aJlZTvXFcC.jpg"&gt;&lt;/p&gt;&lt;p&gt;</w:t>
      </w:r>
      <w:r>
        <w:rPr>
          <w:sz w:val="32"/>
          <w:szCs w:val="32"/>
        </w:rPr>
        <w:t>首先，从视觉上来说，这些小行星呈现出各种各样的形状和颜色，有圆形、扁平形甚至奇异地扭曲成弯曲线条。它们在日落时分或夜空中如同璀璨的钻石散落其中，让人忍不住想去触摸一下这片由尘埃构成的大理石般的地球表面。而且，它们总是有着令人惊叹的人工定制——一些被人类命名为“火焰”、“雪花”等，以反映它们与地球上的自然景观相似的外观。</w:t>
      </w:r>
      <w:r>
        <w:rPr>
          <w:sz w:val="32"/>
          <w:szCs w:val="32"/>
        </w:rPr>
        <w:t>&lt;/p&gt;&lt;p&gt;</w:t>
      </w:r>
      <w:r>
        <w:rPr>
          <w:sz w:val="32"/>
          <w:szCs w:val="32"/>
        </w:rPr>
        <w:t>其次，这些小行器拥有独特的地质结构。比如说，有些小行星表面的岩层显示出了它曾经可能存在液态水的情况，而其他则展示出极端高温环境下形成的地质构造。这意味着这些小行星可能具有生命支持能力，或至少曾经如此，其历史足够长久来支持复杂生物体演化。这种可能性激发了科学家的好奇心，他们希望通过进一步研究来揭开这些微型天体背后的奥秘。</w:t>
      </w:r>
      <w:r>
        <w:rPr>
          <w:sz w:val="32"/>
          <w:szCs w:val="32"/>
        </w:rPr>
        <w:t>&lt;/p&gt;&lt;p&gt;&lt;img src="/static-img/QSAixI0DjUQLmjZB34gVetNX08ETTdOnEYx31JnZrsQX-XPrNnCOskIYWVZxd8dXINrKeK_-E5xWHxqhMc1H-84VPKb6Iz3TR3-e0hK9sdSBl9ckVbO9oaGXVYNfc4KI.jpg"&gt;&lt;/p&gt;&lt;p&gt;</w:t>
      </w:r>
      <w:r>
        <w:rPr>
          <w:sz w:val="32"/>
          <w:szCs w:val="32"/>
        </w:rPr>
        <w:t>再者，小行星也是古老文明遗迹的一个潜在来源。不论是在科学小说还是科幻电影中，小行星常常作为失落文明存活下来的证据出现。它们中的某些成员似乎具有人类建造过设施或飞船痕迹，比如一些带有轨道路径的小卫 星，可能是一个早期太空探索者留下的标记。这提醒我们，即使在遥远过去，我们祖先也梦想着跨越恒久不变的大气层，成为这个广阔宇宙的一部分。</w:t>
      </w:r>
      <w:r>
        <w:rPr>
          <w:sz w:val="32"/>
          <w:szCs w:val="32"/>
        </w:rPr>
        <w:t>&lt;/p&gt;&lt;p&gt;</w:t>
      </w:r>
      <w:r>
        <w:rPr>
          <w:sz w:val="32"/>
          <w:szCs w:val="32"/>
        </w:rPr>
        <w:t>此外，不同的小行星还会因为他们不同的轨道产生不同的影响力。在有些情况下，它们可以改变一个系统内部物质分布，使得某个地方变得更加适合生命生存。这类似于地球上的冰川如何塑造我们的山脉一样，在更宏大的尺度上展现了大自然力量强大的威严。</w:t>
      </w:r>
      <w:r>
        <w:rPr>
          <w:sz w:val="32"/>
          <w:szCs w:val="32"/>
        </w:rPr>
        <w:t>&lt;/p&gt;&lt;p&gt;&lt;img src="/static-img/Db5RazRIeNV4UgVscjGzRtNX08ETTdOnEYx31JnZrsQX-XPrNnCOskIYWVZxd8dXINrKeK_-E5xWHxqhMc1H-84VPKb6Iz3TR3-e0hK9sdSBl9ckVbO9oaGXVYNfc4KI.jpg"&gt;&lt;/p&gt;&lt;p&gt;</w:t>
      </w:r>
      <w:r>
        <w:rPr>
          <w:sz w:val="32"/>
          <w:szCs w:val="32"/>
        </w:rPr>
        <w:t>最后，一些研究人员认为，如果能够利用这些小行子的资源，那么对于未来的太空探险将是一大突破，比如通过使用这些天体提供的人口资源或者用作航天器材料供应站点。此举将彻底改变我们对深空间旅行途径和基地建设方式进行理解，同时也推动科技进步，为未来人类征服更广阔领域打下坚实基础。</w:t>
      </w:r>
      <w:r>
        <w:rPr>
          <w:sz w:val="32"/>
          <w:szCs w:val="32"/>
        </w:rPr>
        <w:t>&lt;/p&gt;&lt;p&gt;</w:t>
      </w:r>
      <w:r>
        <w:rPr>
          <w:sz w:val="32"/>
          <w:szCs w:val="32"/>
        </w:rPr>
        <w:t>综上所述，“银河第一可爱”的称号并不仅仅是因为它们看起来漂亮，更重要的是，它们代表了一种对未知世界深入探索的心愿，以及人类永远追求了解整个宇宙奥秘的心情。</w:t>
      </w:r>
      <w:r>
        <w:rPr>
          <w:sz w:val="32"/>
          <w:szCs w:val="32"/>
        </w:rPr>
        <w:t>&lt;/p&gt;&lt;p&gt;&lt;img src="/static-img/ybK59A3sSFeTMgdGCZvnyNNX08ETTdOnEYx31JnZrsQX-XPrNnCOskIYWVZxd8dXINrKeK_-E5xWHxqhMc1H-84VPKb6Iz3TR3-e0hK9sdSBl9ckVbO9oaGXVYNfc4KI.jpg"&gt;&lt;/p&gt;&lt;p&gt;&lt;a href = "/doc/629771-</w:t>
      </w:r>
      <w:r>
        <w:rPr>
          <w:sz w:val="32"/>
          <w:szCs w:val="32"/>
        </w:rPr>
        <w:t>宇宙最具魅力的银河系小行星探秘</w:t>
      </w:r>
      <w:r>
        <w:rPr>
          <w:sz w:val="32"/>
          <w:szCs w:val="32"/>
        </w:rPr>
        <w:t>.doc" rel="alternate" download="629771-</w:t>
      </w:r>
      <w:r>
        <w:rPr>
          <w:sz w:val="32"/>
          <w:szCs w:val="32"/>
        </w:rPr>
        <w:t>宇宙最具魅力的银河系小行星探秘</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