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灬啊灬快灬高潮了视频我的心跳都快停下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一直在看一部新上映的电视剧，它的每一集都是一个惊喜，每当关键情节到来时，我都会忍不住地尖叫“啊灬啊灬快灬高潮了视频”，仿佛整个世界都在为这场戏剧性的展开而欢呼。</w:t>
      </w:r>
      <w:r>
        <w:rPr>
          <w:sz w:val="32"/>
          <w:szCs w:val="32"/>
        </w:rPr>
        <w:t>&lt;/p&gt;&lt;p&gt;&lt;img src="/static-img/_EmRcqIo4ZT5--esbQJbVMx-Mc3ihvtAgQcp4bc49AgEaUwXBd2jlKCpCCjcOGRu.jpg"&gt;&lt;/p&gt;&lt;p&gt;</w:t>
      </w:r>
      <w:r>
        <w:rPr>
          <w:sz w:val="32"/>
          <w:szCs w:val="32"/>
        </w:rPr>
        <w:t>这部电视剧讲述的是一个复杂的情感纠葛故事，男女主角之间的爱恨情仇让我心急如焚。我记得有一次，当男主角终于揭开女主角背后的秘密时，我几乎要跳起来，手脚都不知道该怎么放下。这个瞬间，对我来说，就像是观看那部备受期待的大电影，在影院里伴随着观众一起呐喊：“爆炸来了！”、“救命！”或者是“他</w:t>
      </w:r>
      <w:r>
        <w:rPr>
          <w:sz w:val="32"/>
          <w:szCs w:val="32"/>
        </w:rPr>
        <w:t>/</w:t>
      </w:r>
      <w:r>
        <w:rPr>
          <w:sz w:val="32"/>
          <w:szCs w:val="32"/>
        </w:rPr>
        <w:t>她活下来了！”</w:t>
      </w:r>
      <w:r>
        <w:rPr>
          <w:sz w:val="32"/>
          <w:szCs w:val="32"/>
        </w:rPr>
        <w:t>&lt;/p&gt;&lt;p&gt;</w:t>
      </w:r>
      <w:r>
        <w:rPr>
          <w:sz w:val="32"/>
          <w:szCs w:val="32"/>
        </w:rPr>
        <w:t>这种强烈的情绪反应，让我意识到为什么人们会如此沉迷于这些类型的作品。它们不仅仅是一种娱乐，更是我们释放内心压力的方式。当屏幕上的角色经历高潮时，我们也许会感觉自己也被卷入其中，与他们共享这一刻最激动人心的瞬间。</w:t>
      </w:r>
      <w:r>
        <w:rPr>
          <w:sz w:val="32"/>
          <w:szCs w:val="32"/>
        </w:rPr>
        <w:t>&lt;/p&gt;&lt;p&gt;&lt;img src="/static-img/j6_yMKZx-c3Pi-d-j-w10Mx-Mc3ihvtAgQcp4bc49AjlnV-gmiqT1GZ1HbSYUBijY_wMqbYHfopsNRFT5HxggooMXuObszKQFOd3og0dP5D-dbgZjLAnZWzbvV8uAH-G.jpg"&gt;&lt;/p&gt;&lt;p&gt;</w:t>
      </w:r>
      <w:r>
        <w:rPr>
          <w:sz w:val="32"/>
          <w:szCs w:val="32"/>
        </w:rPr>
        <w:t>虽然这样的体验可能让旁人觉得有些过分，但对那些追剧者来说，这种共鸣和紧张感正是我们追逐电视剧或电影中的精彩时刻所希望获得的一切。在那个充满悬念和刺激的小确幸中，我们找到了属于自己的乐趣，也许你有没有那种感觉呢？</w:t>
      </w:r>
      <w:r>
        <w:rPr>
          <w:sz w:val="32"/>
          <w:szCs w:val="32"/>
        </w:rPr>
        <w:t>&lt;/p&gt;&lt;p&gt;&lt;a href = "/doc/629793-</w:t>
      </w:r>
      <w:r>
        <w:rPr>
          <w:sz w:val="32"/>
          <w:szCs w:val="32"/>
        </w:rPr>
        <w:t>啊灬啊灬快灬高潮了视频我的心跳都快停下来了</w:t>
      </w:r>
      <w:r>
        <w:rPr>
          <w:sz w:val="32"/>
          <w:szCs w:val="32"/>
        </w:rPr>
        <w:t>.doc" rel="alternate" download="629793-</w:t>
      </w:r>
      <w:r>
        <w:rPr>
          <w:sz w:val="32"/>
          <w:szCs w:val="32"/>
        </w:rPr>
        <w:t>啊灬啊灬快灬高潮了视频我的心跳都快停下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