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学作文创意启蒙坤巴插画助小手绘梦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活力的时代，教育不再仅仅局限于传统的书本知识，而是更加注重学生的全面发展和个性培养。随着科技与艺术的融合，小学生用坤巴插小学生作文已成为一种新的学习方式，它不仅帮助孩子们提高了写作能力，还激发了他们对美术、设计和创新思维的兴趣。</w:t>
      </w:r>
      <w:r>
        <w:rPr>
          <w:sz w:val="32"/>
          <w:szCs w:val="32"/>
        </w:rPr>
        <w:t>&lt;/p&gt;&lt;p&gt;&lt;img src="/static-img/BwGcQzJLA0EiDNE32FrVgTkAG2WvTgzzQZ-ozlqBexyOSDpQ94i1WsjdtcreDvIS.jpg"&gt;&lt;/p&gt;&lt;p&gt;</w:t>
      </w:r>
      <w:r>
        <w:rPr>
          <w:sz w:val="32"/>
          <w:szCs w:val="32"/>
        </w:rPr>
        <w:t>首先，小学生通过使用坤巴插画软件，可以将平凡的文字转变为生动有趣的小故事。在这个过程中，他们需要运用自己的想象力，为每一个句子添加图形，使文章更具吸引力。这种交互式学习方式能够增强孩子们对于语言表达的理解，从而在写作时更加自信和流畅。</w:t>
      </w:r>
      <w:r>
        <w:rPr>
          <w:sz w:val="32"/>
          <w:szCs w:val="32"/>
        </w:rPr>
        <w:t>&lt;/p&gt;&lt;p&gt;</w:t>
      </w:r>
      <w:r>
        <w:rPr>
          <w:sz w:val="32"/>
          <w:szCs w:val="32"/>
        </w:rPr>
        <w:t>其次，这种创意性的教学方法还能锻炼孩子们的手眼协调能力。在操作坤巴插画时，需要精确地控制光标移动，选择合适的图形或颜色进行装饰，这种细致且耐心的心理素质对于未来的职业发展也是非常重要的一部分。</w:t>
      </w:r>
      <w:r>
        <w:rPr>
          <w:sz w:val="32"/>
          <w:szCs w:val="32"/>
        </w:rPr>
        <w:t>&lt;/p&gt;&lt;p&gt;&lt;img src="/static-img/8kNUCbDhn7iwhJG0QrZi8TkAG2WvTgzzQZ-ozlqBexx9qrYFr2f4p6T-ZIjIIIecyRKTT-AaMq7Iz72XDrPkwNvAEvkf_cfkrjMx1JJ2Tvalme-bFt-M8Uh6qyJQqKVxRFCQ-usC8G_9w8y3LxlHkHL7VW0J7v-lzTG5v8zTvSU.jpg"&gt;&lt;/p&gt;&lt;p&gt;</w:t>
      </w:r>
      <w:r>
        <w:rPr>
          <w:sz w:val="32"/>
          <w:szCs w:val="32"/>
        </w:rPr>
        <w:t>再者，小学生通过参与这样的活动，也能学会如何合作交流。当一组同学共同完成一篇作品，每个人都可以从对方那里获取灵感，或许会发现自己之前没有想到过的新点子。这不仅锻炼了团队合作精神，也让他们学会了尊重他人的意见。</w:t>
      </w:r>
      <w:r>
        <w:rPr>
          <w:sz w:val="32"/>
          <w:szCs w:val="32"/>
        </w:rPr>
        <w:t>&lt;/p&gt;&lt;p&gt;</w:t>
      </w:r>
      <w:r>
        <w:rPr>
          <w:sz w:val="32"/>
          <w:szCs w:val="32"/>
        </w:rPr>
        <w:t>此外，利用坤巴插画来辅助作文也是一种有效的情感表达方式。通过绘制人物表情或背景环境，小学生可以更好地传达自己的情感和思想，让读者更容易理解文章背后的深层含义。这无疑是提升写作质量的一个重要途径。</w:t>
      </w:r>
      <w:r>
        <w:rPr>
          <w:sz w:val="32"/>
          <w:szCs w:val="32"/>
        </w:rPr>
        <w:t>&lt;/p&gt;&lt;p&gt;&lt;img src="/static-img/W1fRgVuQPzxvjlnff4FFBTkAG2WvTgzzQZ-ozlqBexx9qrYFr2f4p6T-ZIjIIIecyRKTT-AaMq7Iz72XDrPkwNvAEvkf_cfkrjMx1JJ2Tvalme-bFt-M8Uh6qyJQqKVxRFCQ-usC8G_9w8y3LxlHkHL7VW0J7v-lzTG5v8zTvSU.jpg"&gt;&lt;/p&gt;&lt;p&gt;</w:t>
      </w:r>
      <w:r>
        <w:rPr>
          <w:sz w:val="32"/>
          <w:szCs w:val="32"/>
        </w:rPr>
        <w:t>此外，不同年龄段的小学儿童，都有不同的兴趣爱好，用不同风格的图形去装饰文章，可以帮助他们找到最适合自己的表达方式。例如，有些孩子喜欢抽象艺术，有些则偏好立体几何形状，每个人都能找到自己最擅长的地方，这样既满足了个性发展，又不会感到压力过大。</w:t>
      </w:r>
      <w:r>
        <w:rPr>
          <w:sz w:val="32"/>
          <w:szCs w:val="32"/>
        </w:rPr>
        <w:t>&lt;/p&gt;&lt;p&gt;</w:t>
      </w:r>
      <w:r>
        <w:rPr>
          <w:sz w:val="32"/>
          <w:szCs w:val="32"/>
        </w:rPr>
        <w:t>最后，这种方法还能够鼓励小朋友对未来充满期待，无论是成为一名优秀的小说家还是建筑师，都可以从现在开始尝试各种可能性。不断探索并实践各类技巧，将来一定能够开花结果。而现在，在老师和父母的大力支持下，他们正一步步走向属于自己的梦想之路。</w:t>
      </w:r>
      <w:r>
        <w:rPr>
          <w:sz w:val="32"/>
          <w:szCs w:val="32"/>
        </w:rPr>
        <w:t>&lt;/p&gt;&lt;p&gt;&lt;img src="/static-img/_L0LpMQOcqkBli5n3ecfNzkAG2WvTgzzQZ-ozlqBexx9qrYFr2f4p6T-ZIjIIIecyRKTT-AaMq7Iz72XDrPkwNvAEvkf_cfkrjMx1JJ2Tvalme-bFt-M8Uh6qyJQqKVxRFCQ-usC8G_9w8y3LxlHkHL7VW0J7v-lzTG5v8zTvSU.jpg"&gt;&lt;/p&gt;&lt;p&gt;&lt;a href = "/doc/629795-</w:t>
      </w:r>
      <w:r>
        <w:rPr>
          <w:sz w:val="32"/>
          <w:szCs w:val="32"/>
        </w:rPr>
        <w:t>小学作文创意启蒙坤巴插画助小手绘梦想</w:t>
      </w:r>
      <w:r>
        <w:rPr>
          <w:sz w:val="32"/>
          <w:szCs w:val="32"/>
        </w:rPr>
        <w:t>.doc" rel="alternate" download="629795-</w:t>
      </w:r>
      <w:r>
        <w:rPr>
          <w:sz w:val="32"/>
          <w:szCs w:val="32"/>
        </w:rPr>
        <w:t>小学作文创意启蒙坤巴插画助小手绘梦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