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码上赚钱的新时代无人一码二码三码</w:t>
      </w:r>
      <w:r>
        <w:rPr>
          <w:sz w:val="48"/>
          <w:szCs w:val="48"/>
        </w:rPr>
        <w:t>4</w:t>
      </w:r>
      <w:r>
        <w:rPr>
          <w:sz w:val="48"/>
          <w:szCs w:val="48"/>
        </w:rPr>
        <w:t>码免费探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码上赚钱的新时代：无人一码二码三码</w:t>
      </w:r>
      <w:r>
        <w:rPr>
          <w:sz w:val="32"/>
          <w:szCs w:val="32"/>
        </w:rPr>
        <w:t>4</w:t>
      </w:r>
      <w:r>
        <w:rPr>
          <w:sz w:val="32"/>
          <w:szCs w:val="32"/>
        </w:rPr>
        <w:t>码免费探秘</w:t>
      </w:r>
      <w:r>
        <w:rPr>
          <w:sz w:val="32"/>
          <w:szCs w:val="32"/>
        </w:rPr>
        <w:t>&lt;/p&gt;&lt;p&gt;&lt;img src="/static-img/_V-mTSA3wcocc3yJYGBIlXrlLQEkzcArinhe81TenpFx_RlRpJDLieEIc3o7ZIyr.jpg"&gt;&lt;/p&gt;&lt;p&gt;</w:t>
      </w:r>
      <w:r>
        <w:rPr>
          <w:sz w:val="32"/>
          <w:szCs w:val="32"/>
        </w:rPr>
        <w:t>在这个信息爆炸、网络泛滥的时代，人们寻求财富和自由的方式多种多样。尤其是对于那些不愿意投入大量资金却仍想获得收益的人来说，无人一码、二码、三码四碼免费这一现象，如同天降甘露，给予了他们希望。</w:t>
      </w:r>
      <w:r>
        <w:rPr>
          <w:sz w:val="32"/>
          <w:szCs w:val="32"/>
        </w:rPr>
        <w:t>&lt;/p&gt;&lt;p&gt;</w:t>
      </w:r>
      <w:r>
        <w:rPr>
          <w:sz w:val="32"/>
          <w:szCs w:val="32"/>
        </w:rPr>
        <w:t>首先，我们要了解一下什么是“无人一碼、二碼、三碼四碼免费”。简单来说，这是一种通过智能算法自动生成各种型号的二维代码，然后这些代码被分配给用户使用，从而为用户带来一定程度上的经济效益。这种模式最大的特点就是完全没有门槛，每个人都可以参与，只需遵守一些基本规则，就能享受到这份免费之恩。</w:t>
      </w:r>
      <w:r>
        <w:rPr>
          <w:sz w:val="32"/>
          <w:szCs w:val="32"/>
        </w:rPr>
        <w:t>&lt;/p&gt;&lt;p&gt;&lt;img src="/static-img/X-w8poApPverTRDaCHKjR3rlLQEkzcArinhe81TenpGbXHoDGH-KqOfHkamZyOLvU4gkzXZasyVhenEi0fhBpgCEblhcGpkv4ww1j45Doys.jpg"&gt;&lt;/p&gt;&lt;p&gt;</w:t>
      </w:r>
      <w:r>
        <w:rPr>
          <w:sz w:val="32"/>
          <w:szCs w:val="32"/>
        </w:rPr>
        <w:t>其次，这种模式下的运作机制也是非常有趣的一部分。在这里，并不存在传统意义上的“老板”与“员工”，每个参与者都是平等的伙伴，他们通过分享、合作来实现共同目标。这就意味着，没有固定的工作时间，也没有压力大到让你夜以继日地工作，而是自由自在地进行自己的活动，同时也能从中获得报酬。</w:t>
      </w:r>
      <w:r>
        <w:rPr>
          <w:sz w:val="32"/>
          <w:szCs w:val="32"/>
        </w:rPr>
        <w:t>&lt;/p&gt;&lt;p&gt;</w:t>
      </w:r>
      <w:r>
        <w:rPr>
          <w:sz w:val="32"/>
          <w:szCs w:val="32"/>
        </w:rPr>
        <w:t>再者，这种模式下所谓的“免费”并不是真的完全免費，它实际上是在换取你的某些东西，比如你的时间、你的数据甚至可能是你的社交媒体关注度等。虽然看起来像是白捡，但事实上，你提供了服务，而系统则根据你提供服务的多少给予相应奖励，这是一个双赢的情况，因为系统需要你的支持才能继续运行下去。</w:t>
      </w:r>
      <w:r>
        <w:rPr>
          <w:sz w:val="32"/>
          <w:szCs w:val="32"/>
        </w:rPr>
        <w:t>&lt;/p&gt;&lt;p&gt;&lt;img src="/static-img/isZykFZBxYiOtBySU0_Jw3rlLQEkzcArinhe81TenpGbXHoDGH-KqOfHkamZyOLvU4gkzXZasyVhenEi0fhBpgCEblhcGpkv4ww1j45Doys.jpg"&gt;&lt;/p&gt;&lt;p&gt;</w:t>
      </w:r>
      <w:r>
        <w:rPr>
          <w:sz w:val="32"/>
          <w:szCs w:val="32"/>
        </w:rPr>
        <w:t>此外，“无人一碼、二碼、三碼四碼免费”的另一个吸引人的地方就在于它充满了不可预测性。当你成为这一平台上的成员时，你将面临着各种各样的任务和挑战，每一次完成任务，都可能带来意想不到的大奖或者小惊喜。这种刺激感，让很多人沉醉其中，不断尝试不同的策略去提高自己的收益率。</w:t>
      </w:r>
      <w:r>
        <w:rPr>
          <w:sz w:val="32"/>
          <w:szCs w:val="32"/>
        </w:rPr>
        <w:t>&lt;/p&gt;&lt;p&gt;</w:t>
      </w:r>
      <w:r>
        <w:rPr>
          <w:sz w:val="32"/>
          <w:szCs w:val="32"/>
        </w:rPr>
        <w:t>最后，对于如何评估这一现象是否值得我们追求，我们需要冷静下来进行分析。在这里，关键在于理解这是一个基于互惠互利原则建立起来的小众市场。如果能够找到合适的地方加入，在正确的时候退出，那么这样的方式确实可以帮助我们轻松获取额外收入。但同时，也要注意保护好自己的隐私和安全，不要因为追逐短期利益而忽视长远风险。</w:t>
      </w:r>
      <w:r>
        <w:rPr>
          <w:sz w:val="32"/>
          <w:szCs w:val="32"/>
        </w:rPr>
        <w:t>&lt;/p&gt;&lt;p&gt;&lt;img src="/static-img/dkL5gwQpm-A8rJBKTOHi1XrlLQEkzcArinhe81TenpGbXHoDGH-KqOfHkamZyOLvU4gkzXZasyVhenEi0fhBpgCEblhcGpkv4ww1j45Doys.jpg"&gt;&lt;/p&gt;&lt;p&gt;</w:t>
      </w:r>
      <w:r>
        <w:rPr>
          <w:sz w:val="32"/>
          <w:szCs w:val="32"/>
        </w:rPr>
        <w:t>总之，“无人一碼、二碼、三碼四號免費”的出现，为那些不愿意或不能投入太多资源但仍想要生活更好的普通百姓们提供了一条新的出路。这既是一种变革，也是一场实验，它让更多的人有机会尝试新的生活方式，同时也让社会更加丰富多彩。不过，无论结果如何，一点也不妨碍我们对这个奇妙世界保持开放的心态和好奇心去探索前方未知的大海吧！</w:t>
      </w:r>
      <w:r>
        <w:rPr>
          <w:sz w:val="32"/>
          <w:szCs w:val="32"/>
        </w:rPr>
        <w:t>&lt;/p&gt;&lt;p&gt;&lt;a href = "/doc/629811-</w:t>
      </w:r>
      <w:r>
        <w:rPr>
          <w:sz w:val="32"/>
          <w:szCs w:val="32"/>
        </w:rPr>
        <w:t>码上赚钱的新时代无人一码二码三码</w:t>
      </w:r>
      <w:r>
        <w:rPr>
          <w:sz w:val="32"/>
          <w:szCs w:val="32"/>
        </w:rPr>
        <w:t>4</w:t>
      </w:r>
      <w:r>
        <w:rPr>
          <w:sz w:val="32"/>
          <w:szCs w:val="32"/>
        </w:rPr>
        <w:t>码免费探秘</w:t>
      </w:r>
      <w:r>
        <w:rPr>
          <w:sz w:val="32"/>
          <w:szCs w:val="32"/>
        </w:rPr>
        <w:t>.doc" rel="alternate" download="629811-</w:t>
      </w:r>
      <w:r>
        <w:rPr>
          <w:sz w:val="32"/>
          <w:szCs w:val="32"/>
        </w:rPr>
        <w:t>码上赚钱的新时代无人一码二码三码</w:t>
      </w:r>
      <w:r>
        <w:rPr>
          <w:sz w:val="32"/>
          <w:szCs w:val="32"/>
        </w:rPr>
        <w:t>4</w:t>
      </w:r>
      <w:r>
        <w:rPr>
          <w:sz w:val="32"/>
          <w:szCs w:val="32"/>
        </w:rPr>
        <w:t>码免费探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