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w:t>
      </w:r>
      <w:r>
        <w:rPr>
          <w:sz w:val="48"/>
          <w:szCs w:val="48"/>
        </w:rPr>
        <w:t>-</w:t>
      </w:r>
      <w:r>
        <w:rPr>
          <w:sz w:val="48"/>
          <w:szCs w:val="48"/>
        </w:rPr>
        <w:t>激烈游戏体验速度与音效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烈游戏体验：速度与音效的双重奏鸣</w:t>
      </w:r>
      <w:r>
        <w:rPr>
          <w:sz w:val="32"/>
          <w:szCs w:val="32"/>
        </w:rPr>
        <w:t>&lt;/p&gt;&lt;p&gt;&lt;img src="/static-img/saYHwmvhbIcOL1VdsTADKTVoydkSAu-ZcuXRKTn8Wao.png"&gt;&lt;/p&gt;&lt;p&gt;</w:t>
      </w:r>
      <w:r>
        <w:rPr>
          <w:sz w:val="32"/>
          <w:szCs w:val="32"/>
        </w:rPr>
        <w:t>在虚拟世界中，游戏玩家的声音可以成为一种力量。尤其是在那些需要快速反应和敏捷操作的游戏中，比如射击、竞速或是</w:t>
      </w:r>
      <w:r>
        <w:rPr>
          <w:sz w:val="32"/>
          <w:szCs w:val="32"/>
        </w:rPr>
        <w:t>MOBA</w:t>
      </w:r>
      <w:r>
        <w:rPr>
          <w:sz w:val="32"/>
          <w:szCs w:val="32"/>
        </w:rPr>
        <w:t>等类型，玩家们经常会利用“抽的越快声音越响视频”这一现象来提升自己的战斗力。</w:t>
      </w:r>
      <w:r>
        <w:rPr>
          <w:sz w:val="32"/>
          <w:szCs w:val="32"/>
        </w:rPr>
        <w:t>&lt;/p&gt;&lt;p&gt;</w:t>
      </w:r>
      <w:r>
        <w:rPr>
          <w:sz w:val="32"/>
          <w:szCs w:val="32"/>
        </w:rPr>
        <w:t>首先，我们要理解这个现象背后的原因。在很多现代电子设备上，无论是电脑、手机还是平板，内部都配备了高质量的扬声器或耳机。这意味着，即使没有外部音箱，也能通过这些内置设备传递出清晰而有力的声音效果。而当玩家进行高速操作时，他们的手指在键盘上的敲击或者触摸屏幕的滑动都会产生振动，这些振动被转换成了声音，从而形成了这种特殊的声音效果。</w:t>
      </w:r>
      <w:r>
        <w:rPr>
          <w:sz w:val="32"/>
          <w:szCs w:val="32"/>
        </w:rPr>
        <w:t>&lt;/p&gt;&lt;p&gt;&lt;img src="/static-img/1wfxMEa26LCBiuNVjJv37ErEdXtfp8n9gUiiYpgSkhlWtLQNPBzwPHwOl4gvxVrwU7AfcdXWJVTQ4x-FNqEVEzzvDsspNPt2iCyGis4Xiz0QupB-tke9a_aC0K3QTS95gZfXJFWzvaGhl1WDX3OCiA.png"&gt;&lt;/p&gt;&lt;p&gt;</w:t>
      </w:r>
      <w:r>
        <w:rPr>
          <w:sz w:val="32"/>
          <w:szCs w:val="32"/>
        </w:rPr>
        <w:t>举个例子，在一款流行的第一人称射击游戏中，一位名叫李明的小伙子发现自己通过频繁地按下武器发射键，不仅能够提高他的命中率，还能让敌人的爆炸声更为震撼，使得他在团队中的表现更加抢眼。虽然这听起来有点不可思议，但对于那些深入研究并应用这个技巧的人来说，这一点并不难理解。</w:t>
      </w:r>
      <w:r>
        <w:rPr>
          <w:sz w:val="32"/>
          <w:szCs w:val="32"/>
        </w:rPr>
        <w:t>&lt;/p&gt;&lt;p&gt;</w:t>
      </w:r>
      <w:r>
        <w:rPr>
          <w:sz w:val="32"/>
          <w:szCs w:val="32"/>
        </w:rPr>
        <w:t>除了个人经验之外，有许多专业分析表明，“抽的越快声音越响视频”的现象确实存在，并且对一些特定类型的游戏具有积极影响。例如，一项针对《英雄联盟》的研究显示，当玩家使用鼠标快速点击技能按钮时，其周围环境中的音效会变得更加突出，从而帮助他们更好地感知到周围情况，做出及时反应。</w:t>
      </w:r>
      <w:r>
        <w:rPr>
          <w:sz w:val="32"/>
          <w:szCs w:val="32"/>
        </w:rPr>
        <w:t>&lt;/p&gt;&lt;p&gt;&lt;img src="/static-img/1CCp0qs9v4v5m6FCCi4nIErEdXtfp8n9gUiiYpgSkhlWtLQNPBzwPHwOl4gvxVrwU7AfcdXWJVTQ4x-FNqEVEzzvDsspNPt2iCyGis4Xiz0QupB-tke9a_aC0K3QTS95gZfXJFWzvaGhl1WDX3OCiA.png"&gt;&lt;/p&gt;&lt;p&gt;</w:t>
      </w:r>
      <w:r>
        <w:rPr>
          <w:sz w:val="32"/>
          <w:szCs w:val="32"/>
        </w:rPr>
        <w:t>此外，这种现象也反映了一种心理作用，即人们通常认为某件事情听起来更加强烈，就好像它实际上真的更强烈一样。这就是为什么有些游客在观赏音乐会或演唱会时，用手指敲打椅子的行为非常普遍，因为他们相信这样可以增强他们的情绪体验。</w:t>
      </w:r>
      <w:r>
        <w:rPr>
          <w:sz w:val="32"/>
          <w:szCs w:val="32"/>
        </w:rPr>
        <w:t>&lt;/p&gt;&lt;p&gt;</w:t>
      </w:r>
      <w:r>
        <w:rPr>
          <w:sz w:val="32"/>
          <w:szCs w:val="32"/>
        </w:rPr>
        <w:t>总结来说，“抽的越快声音越响视频”不仅是一种技术上的奇迹，更是一个展示人类如何利用一切可能手段来提升自身表现和享受娱乐体验的心理学实验。当我们下次坐下来沉浸于我们的虚拟世界的时候，或许就应该试试看，看看是否能找到那份特殊的声音，让你的视觉和听觉共同创造一个令人难以忘怀的大型盛宴。</w:t>
      </w:r>
      <w:r>
        <w:rPr>
          <w:sz w:val="32"/>
          <w:szCs w:val="32"/>
        </w:rPr>
        <w:t>&lt;/p&gt;&lt;p&gt;&lt;img src="/static-img/W4S6b80DTq28L3JTiW-6TkrEdXtfp8n9gUiiYpgSkhlWtLQNPBzwPHwOl4gvxVrwU7AfcdXWJVTQ4x-FNqEVEzzvDsspNPt2iCyGis4Xiz0QupB-tke9a_aC0K3QTS95gZfXJFWzvaGhl1WDX3OCiA.png"&gt;&lt;/p&gt;&lt;p&gt;&lt;a href = "/doc/629821-</w:t>
      </w:r>
      <w:r>
        <w:rPr>
          <w:sz w:val="32"/>
          <w:szCs w:val="32"/>
        </w:rPr>
        <w:t>抽的越快声音越响视频</w:t>
      </w:r>
      <w:r>
        <w:rPr>
          <w:sz w:val="32"/>
          <w:szCs w:val="32"/>
        </w:rPr>
        <w:t>-</w:t>
      </w:r>
      <w:r>
        <w:rPr>
          <w:sz w:val="32"/>
          <w:szCs w:val="32"/>
        </w:rPr>
        <w:t>激烈游戏体验速度与音效的双重奏鸣</w:t>
      </w:r>
      <w:r>
        <w:rPr>
          <w:sz w:val="32"/>
          <w:szCs w:val="32"/>
        </w:rPr>
        <w:t>.doc" rel="alternate" download="629821-</w:t>
      </w:r>
      <w:r>
        <w:rPr>
          <w:sz w:val="32"/>
          <w:szCs w:val="32"/>
        </w:rPr>
        <w:t>抽的越快声音越响视频</w:t>
      </w:r>
      <w:r>
        <w:rPr>
          <w:sz w:val="32"/>
          <w:szCs w:val="32"/>
        </w:rPr>
        <w:t>-</w:t>
      </w:r>
      <w:r>
        <w:rPr>
          <w:sz w:val="32"/>
          <w:szCs w:val="32"/>
        </w:rPr>
        <w:t>激烈游戏体验速度与音效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