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探索一位作家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的时代，网络文学已经成为一种流行的文化现象。其中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就成为了很多读者追逐的一种方式。这不仅因为他提供了便捷和快速的阅读体验，还因为他的作品深刻地触动了读者的内心，让他们沉浸于一个又一个精彩的情节中。</w:t>
      </w:r>
      <w:r>
        <w:rPr>
          <w:sz w:val="32"/>
          <w:szCs w:val="32"/>
        </w:rPr>
        <w:t>&lt;/p&gt;&lt;p&gt;&lt;img src="/static-img/ZpCTFwuIikAGy0yK5Wn5gltIyMvgDJKWqPiyUDZv_SE-MelcWZ88dq8uip7JxcId.jpg"&gt;&lt;/p&gt;&lt;p&gt;</w:t>
      </w:r>
      <w:r>
        <w:rPr>
          <w:sz w:val="32"/>
          <w:szCs w:val="32"/>
        </w:rPr>
        <w:t>首先，姜可作为一位年轻有为的作家，他所创作的作品往往充满了活力和现代感。他的文字简洁而富有穿透力，每个章节都紧扣主题，不失为对生活细腻描绘。通过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我们可以随意翻阅他所有的小说，从而更好地了解他如何将现实与想象巧妙结合，使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姜可的小说内容丰富多样，从爱情到科幻，再到历史，都能找到他的踪迹。他擅长以不同的角度去看待问题，这使得每部小说都具有独特性，无论是悲欢离合还是冒险探险，都能让人既惊讶又兴奋。</w:t>
      </w:r>
      <w:r>
        <w:rPr>
          <w:sz w:val="32"/>
          <w:szCs w:val="32"/>
        </w:rPr>
        <w:t>&lt;/p&gt;&lt;p&gt;&lt;img src="/static-img/x0qqDK_O-8rVK_3vlrBxwVtIyMvgDJKWqPiyUDZv_SHzx3jSkpNULW-8z4SfiL-zrwkU8Lx9dRwqa9s4HI712gbKJ7M0rGd4WpWF3iZv4gFSAsg_tunUntGeSSxEDMzpCSjeK81yc6_rYWnpNVa0y-gjhyQVUEcNyJ_t4ZBXVUzpZkNzEy_5BT-9oQQ7UhpmLX9d0_lIG29kw7Z-yioZkw.jpg"&gt;&lt;/p&gt;&lt;p&gt;</w:t>
      </w:r>
      <w:r>
        <w:rPr>
          <w:sz w:val="32"/>
          <w:szCs w:val="32"/>
        </w:rPr>
        <w:t>再者，随着技术的发展，以及互联网的大规模普及，现在我们可以轻松地获取任何书籍，只要打开手机或电脑，就能访问各种各样的电子书平台，即使是那些原本需要付费才能看到的小说，如同天上的星星一样璀璨夺目。在这些平台上搜索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，即刻就能找到最新最完整的小说版本，无需额外支付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网络文学本身就是一种互动性的媒介形式，它允许作者直接与读者交流思想感情，同时也鼓励读者参与讨论，为作品注入新的生命力。在这样的环境下，一些热门小說如《》等，就通过社交媒体、论坛等渠道，与粉丝们进行互动，而这正是网络文学之所以特别的地方，也让它变得更加吸引人。</w:t>
      </w:r>
      <w:r>
        <w:rPr>
          <w:sz w:val="32"/>
          <w:szCs w:val="32"/>
        </w:rPr>
        <w:t>&lt;/p&gt;&lt;p&gt;&lt;img src="/static-img/7EfxQQdBd1SvcgpNtpDXEFtIyMvgDJKWqPiyUDZv_SHzx3jSkpNULW-8z4SfiL-zrwkU8Lx9dRwqa9s4HI712gbKJ7M0rGd4WpWF3iZv4gFSAsg_tunUntGeSSxEDMzpCSjeK81yc6_rYWnpNVa0y-gjhyQVUEcNyJ_t4ZBXVUzpZkNzEy_5BT-9oQQ7UhpmLX9d0_lIG29kw7Z-yioZkw.png"&gt;&lt;/p&gt;&lt;p&gt;</w:t>
      </w:r>
      <w:r>
        <w:rPr>
          <w:sz w:val="32"/>
          <w:szCs w:val="32"/>
        </w:rPr>
        <w:t>值得注意的是，在享受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的同时，我们也应该尊重原版权保护机制，因为未经授权发布或者分享盗版内容可能会侵犯原著者的权益，对他们产生不利影响。而且，有时候一些官方发布过来的电子书可能会附带更多元丰富的内容，比如图形插画、专属优惠等，这些都是非法下载无法得到的一手信息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 姜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文 免 费 阅 读”不仅是一个简单的事实，更是一种生活态度。在快节奏、高压力的今天，它给予我们短暂放松的心灵港湾，让我们在繁忙工作之后，可以轻松找回那份属于自己的宁静时光，是一种精神上的慰藉也是对于美好生活态度的一种展现。</w:t>
      </w:r>
      <w:r>
        <w:rPr>
          <w:sz w:val="32"/>
          <w:szCs w:val="32"/>
        </w:rPr>
        <w:t>&lt;/p&gt;&lt;p&gt;&lt;img src="/static-img/hRclYxMPQ-H988Omxt0a6VtIyMvgDJKWqPiyUDZv_SHzx3jSkpNULW-8z4SfiL-zrwkU8Lx9dRwqa9s4HI712gbKJ7M0rGd4WpWF3iZv4gFSAsg_tunUntGeSSxEDMzpCSjeK81yc6_rYWnpNVa0y-gjhyQVUEcNyJ_t4ZBXVUzpZkNzEy_5BT-9oQQ7UhpmLX9d0_lIG29kw7Z-yioZkw.png"&gt;&lt;/p&gt;&lt;p&gt;&lt;a href = "/doc/629926-</w:t>
      </w:r>
      <w:r>
        <w:rPr>
          <w:sz w:val="32"/>
          <w:szCs w:val="32"/>
        </w:rPr>
        <w:t>姜可全文阅读探索一位作家的文学世界</w:t>
      </w:r>
      <w:r>
        <w:rPr>
          <w:sz w:val="32"/>
          <w:szCs w:val="32"/>
        </w:rPr>
        <w:t>.doc" rel="alternate" download="629926-</w:t>
      </w:r>
      <w:r>
        <w:rPr>
          <w:sz w:val="32"/>
          <w:szCs w:val="32"/>
        </w:rPr>
        <w:t>姜可全文阅读探索一位作家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