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2O</w:t>
      </w:r>
      <w:r>
        <w:rPr>
          <w:sz w:val="48"/>
          <w:szCs w:val="48"/>
        </w:rPr>
        <w:t>女人另类</w:t>
      </w:r>
      <w:r>
        <w:rPr>
          <w:sz w:val="48"/>
          <w:szCs w:val="48"/>
        </w:rPr>
        <w:t>Z020</w:t>
      </w:r>
      <w:r>
        <w:rPr>
          <w:sz w:val="48"/>
          <w:szCs w:val="48"/>
        </w:rPr>
        <w:t>男男我和我的那些不一样的朋友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的年代里，女人们的世界变得更加丰富多彩。他们不再局限于传统的角色和期望，而是勇敢地追逐自己的梦想，无论是艺术、科技还是冒险。我们见证了一个个另类女性，她们用自己的方式改变着这个世界。</w:t>
      </w:r>
      <w:r>
        <w:rPr>
          <w:sz w:val="32"/>
          <w:szCs w:val="32"/>
        </w:rPr>
        <w:t>&lt;/p&gt;&lt;p&gt;&lt;img src="/static-img/LONgkSoQD-1x3LSnwgpPCevuQ98Jmp0GoSJVY0yR8bU.jpg"&gt;&lt;/p&gt;&lt;p&gt;</w:t>
      </w:r>
      <w:r>
        <w:rPr>
          <w:sz w:val="32"/>
          <w:szCs w:val="32"/>
        </w:rPr>
        <w:t>我遇到的第一个这样的女孩，是在一家小咖啡店里认识的。她叫小红，一头短发，一双眼镜，看起来像是一个书呆子。但她实际上是一名自由摄影师，每次旅行都会带着相机拍下那些被人忽视角落里的美景。她对生活有着独特的感知，用她的镜头讲述了一个又一个不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遇到了李雷，他是一位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孩。在这个时代，这个词汇并不常见，但他身上却散发出一种特别的光芒。他穿着时尚，有点边缘感，但他的内心充满善良和智慧。他是一名社工，专门帮助街头儿童找到教育资源，让他们有机会超越贫困。</w:t>
      </w:r>
      <w:r>
        <w:rPr>
          <w:sz w:val="32"/>
          <w:szCs w:val="32"/>
        </w:rPr>
        <w:t>&lt;/p&gt;&lt;p&gt;&lt;img src="/static-img/FLYUxu9h1I8jmWQwn0Vu4rWylMkbYr62j52gvYHzVa5CTHCOFaPKIbuSMMwM-RsWpcOe15UXwdFa0fKj7FeQ8CiNJ7I-cYN1n3mNE_60f0M.jpg"&gt;&lt;/p&gt;&lt;p&gt;</w:t>
      </w:r>
      <w:r>
        <w:rPr>
          <w:sz w:val="32"/>
          <w:szCs w:val="32"/>
        </w:rPr>
        <w:t>每当我想起这些人的存在，就会觉得这世上的确还有很多值得尊敬的人。我也开始思考自己是否也有办法成为那个不同的人。也许，我们都可以从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和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那里学习到一些什么：勇气、坚持、以及对生活无尽好奇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发现真正重要的是，不管我们身处何种时代，都应该保持那种开放的心态去接纳周围的一切，无论是“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”，还是那些看似普通但实则精彩纷呈的人生故事。因为在这一切背后，隐藏着无数个鲜活而美丽的灵魂，他们正在用自己的方式绘制出这个时代最真实，最动人的画卷。</w:t>
      </w:r>
      <w:r>
        <w:rPr>
          <w:sz w:val="32"/>
          <w:szCs w:val="32"/>
        </w:rPr>
        <w:t>&lt;/p&gt;&lt;p&gt;&lt;img src="/static-img/FYtnqlG1re_pjfI5QPT--rWylMkbYr62j52gvYHzVa5CTHCOFaPKIbuSMMwM-RsWpcOe15UXwdFa0fKj7FeQ8CiNJ7I-cYN1n3mNE_60f0M.jpg"&gt;&lt;/p&gt;&lt;p&gt;&lt;a href = "/doc/629964-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我和我的那些不一样的朋友们</w:t>
      </w:r>
      <w:r>
        <w:rPr>
          <w:sz w:val="32"/>
          <w:szCs w:val="32"/>
        </w:rPr>
        <w:t>.doc" rel="alternate" download="629964-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我和我的那些不一样的朋友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