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古代中国戏剧中丑奴儿是指那些扮演恶势力丑陋角色或其他低等人物的演员他们往往穿着夸张的服饰使用各种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丑奴儿在中国戏曲中的角色多种多样，他们可以是坏人，也可以是搞笑的人物。例如，在《西厢记》里，有一个名叫潘金莲的角色，她虽然外表美丽，但内心却非常奸诈，这样的复杂性质使得她成为了一位深受观众喜爱的丑奴儿形象。另外，还有像《窦娥冤》里的王婆，这个角色既不善良也不讨人喜欢，但她的言行举止又让人忍俊不禁，她这种反差感正是丑奴儿所擅长表现的一种艺术手法。</w:t>
      </w:r>
      <w:r>
        <w:rPr>
          <w:sz w:val="32"/>
          <w:szCs w:val="32"/>
        </w:rPr>
        <w:t>&lt;/p&gt;&lt;p&gt;&lt;img src="/static-img/tuNQNNgYcsQroY-Rm-Q9fSLmrbOJmfdUljsTdSBW3lNjXnLT7xbU33e15kLBZiBC.jpg"&gt;&lt;/p&gt;&lt;p&gt;</w:t>
      </w:r>
      <w:r>
        <w:rPr>
          <w:sz w:val="32"/>
          <w:szCs w:val="32"/>
        </w:rPr>
        <w:t>其次，作为一种特殊的艺术形式，丑奴儿通过夸张的手法来加强对角色的刻画，使得观众能够更容易地理解和接受这些人物。这一点体现在它们独特的声音和动作上，比如用高声粗暴地说话，用夸张的手势进行表情化，这些都属于传统剧目中常见的一套技巧。这些技术性的元素让整个舞台上的氛围更加生动，让每一个细节都显得格外突出，从而为观众提供了全面的视觉体验。</w:t>
      </w:r>
      <w:r>
        <w:rPr>
          <w:sz w:val="32"/>
          <w:szCs w:val="32"/>
        </w:rPr>
        <w:t>&lt;/p&gt;&lt;p&gt;</w:t>
      </w:r>
      <w:r>
        <w:rPr>
          <w:sz w:val="32"/>
          <w:szCs w:val="32"/>
        </w:rPr>
        <w:t>再者，尽管被称为“丑”，但实际上很多这样的角色的背后却蕴含着深刻的人生哲理和社会批判。在《牡丹亭》的故事里，有一位名叫林黛玉的小女孩，她虽貌美却命运多舛，最终因病早逝。这场悲剧展现了时代背景下女性命运的无奈，同时也抨击了当时社会对女性的地位问题。而这个小女孩也是由一位精湛的乔装扮成“男”的演员扮演，是典型的一个例子展示了这一点。</w:t>
      </w:r>
      <w:r>
        <w:rPr>
          <w:sz w:val="32"/>
          <w:szCs w:val="32"/>
        </w:rPr>
        <w:t>&lt;/p&gt;&lt;p&gt;&lt;img src="/static-img/_e23iCZkpCffprbj714GciLmrbOJmfdUljsTdSBW3lOxRLExglRPDaxchI1P_fMrWIa1OPDn6RWinQAis1xmGMSBl9XI0AQ0PkpOkbFtDnBF0nh8Q9FMjX39_XdXsPhLg01D9FhZFn44F9xS-UClJBsfV1T7PC2X0Q2ngGZdp5Y.jpg"&gt;&lt;/p&gt;&lt;p&gt;</w:t>
      </w:r>
      <w:r>
        <w:rPr>
          <w:sz w:val="32"/>
          <w:szCs w:val="32"/>
        </w:rPr>
        <w:t>第四点值得注意的是，由于历史原因，一些地区还保留有传统的民间艺人，如京剧中的皮影戏，它们虽然不是正式剧目，但是同样以极致的情感投入去塑造各式各样的角色，其中就包括许多与“丑奴儿”相似的形象。皮影师们利用简单的手法，将人物描绘得栩栩如生，而这本身就是一种高超的情景创造能力，它们所承载的是一种文化遗产，为后世留下了宝贵的地方文化遗产。</w:t>
      </w:r>
      <w:r>
        <w:rPr>
          <w:sz w:val="32"/>
          <w:szCs w:val="32"/>
        </w:rPr>
        <w:t>&lt;/p&gt;&lt;p&gt;</w:t>
      </w:r>
      <w:r>
        <w:rPr>
          <w:sz w:val="32"/>
          <w:szCs w:val="32"/>
        </w:rPr>
        <w:t>第五点，即便是在现代文革期间，当时政府为了打击封建迷信，对一切文艺活动实行严格控制，那些曾经活跃于舞台上的娱乐人才也遭到了迫害。但即便如此，“丑奴儿”的精神依然没有消亡，因为它深植于中华民族的心灵之中。当改革开放之后，一些传统表演形式开始重新受到重视，不仅恢复了过去一些已失落的话语，而且还发展出了新的风格与内容，因此，“丿勐勐”（意思是不经意之间）地融入到现代生活之中。</w:t>
      </w:r>
      <w:r>
        <w:rPr>
          <w:sz w:val="32"/>
          <w:szCs w:val="32"/>
        </w:rPr>
        <w:t>&lt;/p&gt;&lt;p&gt;&lt;img src="/static-img/NI967VKWXnQvw12F9v8gXCLmrbOJmfdUljsTdSBW3lOxRLExglRPDaxchI1P_fMrWIa1OPDn6RWinQAis1xmGMSBl9XI0AQ0PkpOkbFtDnBF0nh8Q9FMjX39_XdXsPhLg01D9FhZFn44F9xS-UClJBsfV1T7PC2X0Q2ngGZdp5Y.jpg"&gt;&lt;/p&gt;&lt;p&gt;</w:t>
      </w:r>
      <w:r>
        <w:rPr>
          <w:sz w:val="32"/>
          <w:szCs w:val="32"/>
        </w:rPr>
        <w:t>最后，由于历史变迁，“塌苏尼尔”这个词汇已经逐渐淡出人们日常语言，但它所代表的事物依然存在并且继续发展，其影响力远远超过单纯的一个字眼。在今天，无论是在专业音乐会还是街头巷尾，你总能看到某种程度上模仿或者继承自“塌苏尼尔”的表现形式，或许只是因为我们人类天生的好奇心和创造欲望，我们总希望找到更多可能性去解读世界，并把自己的想法转化为可供他人的欣赏作品。此外，与其他任何类型相比，“塌苏尼尔”给予我们最直白、最真实的一面世界——即使那是一片荒凉、痛苦或甚至幽默至极的人类情景。在这样充满挑战的情况下，只要有足够勇气去尝试，就没有什么是不可能实现的事情。</w:t>
      </w:r>
      <w:r>
        <w:rPr>
          <w:sz w:val="32"/>
          <w:szCs w:val="32"/>
        </w:rPr>
        <w:t>&lt;/p&gt;&lt;p&gt;&lt;a href = "/doc/629988-</w:t>
      </w:r>
      <w:r>
        <w:rPr>
          <w:sz w:val="32"/>
          <w:szCs w:val="32"/>
        </w:rPr>
        <w:t>在古代中国戏剧中丑奴儿是指那些扮演恶势力丑陋角色或其他低等人物的演员他们往往穿着夸张的服饰使用各种奇</w:t>
      </w:r>
      <w:r>
        <w:rPr>
          <w:sz w:val="32"/>
          <w:szCs w:val="32"/>
        </w:rPr>
        <w:t>.doc" rel="alternate" download="629988-</w:t>
      </w:r>
      <w:r>
        <w:rPr>
          <w:sz w:val="32"/>
          <w:szCs w:val="32"/>
        </w:rPr>
        <w:t>在古代中国戏剧中丑奴儿是指那些扮演恶势力丑陋角色或其他低等人物的演员他们往往穿着夸张的服饰使用各种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