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逆袭女王的怒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会因为自己的不满或者是对他人的嫉妒而去招惹别人。他们可能会用言语上的侮辱，用行为上的挑衅来试图让对方感到不安和痛苦。但对于那些被招惹的人来说，只有一个最简单的回答——别来招惹我。</w:t>
      </w:r>
      <w:r>
        <w:rPr>
          <w:sz w:val="32"/>
          <w:szCs w:val="32"/>
        </w:rPr>
        <w:t>&lt;/p&gt;&lt;p&gt;&lt;img src="/static-img/D0r7_9X7DAwIMqsRCj3KlrJKske7tTpsmIyMP7hLF0eE3LNvhx8jmOhhRPjvyCp7.jpg"&gt;&lt;/p&gt;&lt;p&gt;</w:t>
      </w:r>
      <w:r>
        <w:rPr>
          <w:sz w:val="32"/>
          <w:szCs w:val="32"/>
        </w:rPr>
        <w:t>段落一：拒绝与敌意为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，只要你能够保持冷静，不回应他们的挑衅，那么他们就会放弃。但事实并非如此。有些人，他们之所以不断地进行攻击，是因为看到你的反应。这就好比是在看猫和老虎打架，哪怕老虎已经站起身来威吓，但猫却只是躺在那里不动，它们会继续使用它们的爪子，因为它是它们唯一能用的武器。而我们人类，也需要找到我们的“爪子”，告诉这些无知的人，我们不是软弱可欺的对象。</w:t>
      </w:r>
      <w:r>
        <w:rPr>
          <w:sz w:val="32"/>
          <w:szCs w:val="32"/>
        </w:rPr>
        <w:t>&lt;/p&gt;&lt;p&gt;&lt;img src="/static-img/Py20c_2narbCOpQc1s7ojLJKske7tTpsmIyMP7hLF0fYOAy8G_ua9FLWCuHWIdRX_CrkW8ATnl3qGCLIRaW0Dwcgexnx5HWwleYK1udtZRfw5W9s7ZHvtFcNumYkCXc8H7uQoJJlF3v49ccciZAFXpqN9HeZqJaWyhxBjBQ9ZX0IPMdm1WRuag0zmbWdiVSR.jpg"&gt;&lt;/p&gt;&lt;p&gt;</w:t>
      </w:r>
      <w:r>
        <w:rPr>
          <w:sz w:val="32"/>
          <w:szCs w:val="32"/>
        </w:rPr>
        <w:t>段落二：坚定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招惹我，这句话背后蕴含着一种坚定的自我认知。你必须知道自己值得什么，你应该怎样被对待。当一个人开始明白这一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变得更加坚强，不再容易受到外界干扰。这是一种内心深处的力量，让每个人都能成为自己生活中的主宰者，而不再是一个可以随意践踏的地球尘埃。</w:t>
      </w:r>
      <w:r>
        <w:rPr>
          <w:sz w:val="32"/>
          <w:szCs w:val="32"/>
        </w:rPr>
        <w:t>&lt;/p&gt;&lt;p&gt;&lt;img src="/static-img/76k4qp9ku82VTrbZX0msyrJKske7tTpsmIyMP7hLF0fYOAy8G_ua9FLWCuHWIdRX_CrkW8ATnl3qGCLIRaW0Dwcgexnx5HWwleYK1udtZRfw5W9s7ZHvtFcNumYkCXc8H7uQoJJlF3v49ccciZAFXpqN9HeZqJaWyhxBjBQ9ZX0IPMdm1WRuag0zmbWdiVSR.jpg"&gt;&lt;/p&gt;&lt;p&gt;</w:t>
      </w:r>
      <w:r>
        <w:rPr>
          <w:sz w:val="32"/>
          <w:szCs w:val="32"/>
        </w:rPr>
        <w:t>段落三：建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，对于任何人都是必要的一步。如果你不能清楚地表达出你的底线，那么你很难保护自己的利益。别让任何人的言行触碰到你无法承受的地方。在这个过程中，说出来这四个字：“别来招惹我”，意味着说出了自己的边界，即使面对的是极其强大的力量，也不会退缩。</w:t>
      </w:r>
      <w:r>
        <w:rPr>
          <w:sz w:val="32"/>
          <w:szCs w:val="32"/>
        </w:rPr>
        <w:t>&lt;/p&gt;&lt;p&gt;&lt;img src="/static-img/-fM07EdrI8O0qsoucV-X7bJKske7tTpsmIyMP7hLF0fYOAy8G_ua9FLWCuHWIdRX_CrkW8ATnl3qGCLIRaW0Dwcgexnx5HWwleYK1udtZRfw5W9s7ZHvtFcNumYkCXc8H7uQoJJlF3v49ccciZAFXpqN9HeZqJaWyhxBjBQ9ZX0IPMdm1WRuag0zmbWdiVSR.jpg"&gt;&lt;/p&gt;&lt;p&gt;</w:t>
      </w:r>
      <w:r>
        <w:rPr>
          <w:sz w:val="32"/>
          <w:szCs w:val="32"/>
        </w:rPr>
        <w:t>段落四：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，这并不意味着你是一个固执己见的人，而是说明你尊重自己。你有权选择不要参与某些事情，有权选择不要接纳某些态度。每一次说出“不”的时候，都是在向这个世界展示，你将如何利用你的自由去决定你的生活方式。因此，当有人想要把自己的脏水泼到身上时，就应当勇敢地说：“别来招惹我。”</w:t>
      </w:r>
      <w:r>
        <w:rPr>
          <w:sz w:val="32"/>
          <w:szCs w:val="32"/>
        </w:rPr>
        <w:t>&lt;/p&gt;&lt;p&gt;&lt;img src="/static-img/9faPIwQV7ZG-kLWH6ODUu7JKske7tTpsmIyMP7hLF0fYOAy8G_ua9FLWCuHWIdRX_CrkW8ATnl3qGCLIRaW0Dwcgexnx5HWwleYK1udtZRfw5W9s7ZHvtFcNumYkCXc8H7uQoJJlF3v49ccciZAFXpqN9HeZqJaWyhxBjBQ9ZX0IPMdm1WRuag0zmbWdiVSR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无论是工作还是私下的社交场合，都可能遇到一些想方设法刺激我们、挑拨我们情绪的人。不过，每当这种情况发生时，我们都可以从容面对，用那句简单而又充满力量的话语作为回应——别来招惹我。这句话，不仅仅是一句普通的话，更是一种态度，一种决断，一种自我的宣告。在这个复杂多变的社会里，保持清醒头脑，维护自身尊严，是每个人的责任和权利。</w:t>
      </w:r>
      <w:r>
        <w:rPr>
          <w:sz w:val="32"/>
          <w:szCs w:val="32"/>
        </w:rPr>
        <w:t>&lt;/p&gt;&lt;p&gt;&lt;a href = "/doc/630126-</w:t>
      </w:r>
      <w:r>
        <w:rPr>
          <w:sz w:val="32"/>
          <w:szCs w:val="32"/>
        </w:rPr>
        <w:t>别来招惹我逆袭女王的怒吼</w:t>
      </w:r>
      <w:r>
        <w:rPr>
          <w:sz w:val="32"/>
          <w:szCs w:val="32"/>
        </w:rPr>
        <w:t>.doc" rel="alternate" download="630126-</w:t>
      </w:r>
      <w:r>
        <w:rPr>
          <w:sz w:val="32"/>
          <w:szCs w:val="32"/>
        </w:rPr>
        <w:t>别来招惹我逆袭女王的怒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