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无奈玻璃碎裂前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的预兆</w:t>
      </w:r>
      <w:r>
        <w:rPr>
          <w:sz w:val="32"/>
          <w:szCs w:val="32"/>
        </w:rPr>
        <w:t>&lt;/p&gt;&lt;p&gt;&lt;img src="/static-img/kOzqwdswDF5vC_MhdCHnFBj5RuHPv929m9toxEQpGZCDHsPoby8-OFpyl947iJkO.png"&gt;&lt;/p&gt;&lt;p&gt;</w:t>
      </w:r>
      <w:r>
        <w:rPr>
          <w:sz w:val="32"/>
          <w:szCs w:val="32"/>
        </w:rPr>
        <w:t>张警官自从加入了警队以来，总是以超凡的勇气和冷静应对各种突发事件。然而，在一次偶然的机会中，他发现自己也不是完全免疫于生活中的压力。他开始注意到自己的心情变得越来越紧张，每当夜幕降临时，他都会感到一种前所未有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上的压力</w:t>
      </w:r>
      <w:r>
        <w:rPr>
          <w:sz w:val="32"/>
          <w:szCs w:val="32"/>
        </w:rPr>
        <w:t>&lt;/p&gt;&lt;p&gt;&lt;img src="/static-img/Vv2IOdkv8WZ1yeuY8cckGBj5RuHPv929m9toxEQpGZB1T_gNoCLUwFKRlkHW_5ur_AbDn51NxUO4rTD9xC6b5NpecxTlkqryD3P3yA-tqwNOyv0xsamgvWkxkxnc3LQy.png"&gt;&lt;/p&gt;&lt;p&gt;</w:t>
      </w:r>
      <w:r>
        <w:rPr>
          <w:sz w:val="32"/>
          <w:szCs w:val="32"/>
        </w:rPr>
        <w:t>随着时间的推移，这种焦虑感逐渐转化为工作上的压力。在一个清晨，张警官接到了一个紧急电话，一名小偷在高楼大厦里被困，而他作为救援队伍的一员，被派遣去营救。这一任务不仅需要他的专业技能，还需要他面对高度紧张的情绪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&lt;img src="/static-img/BPthAtxLfg0v7sJ7-bjwcBj5RuHPv929m9toxEQpGZB1T_gNoCLUwFKRlkHW_5ur_AbDn51NxUO4rTD9xC6b5NpecxTlkqryD3P3yA-tqwNOyv0xsamgvWkxkxnc3LQy.jpg"&gt;&lt;/p&gt;&lt;p&gt;</w:t>
      </w:r>
      <w:r>
        <w:rPr>
          <w:sz w:val="32"/>
          <w:szCs w:val="32"/>
        </w:rPr>
        <w:t>在行进过程中，张警官心里充满了纠结。他知道这是一次重要的行动，但同时，也意识到如果出现任何意外，那将会是一个巨大的失误。他的内心正经历着极度的心理冲突：是否应该继续执行任务？还是寻找其他解决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瓜果熟透之时</w:t>
      </w:r>
      <w:r>
        <w:rPr>
          <w:sz w:val="32"/>
          <w:szCs w:val="32"/>
        </w:rPr>
        <w:t>&lt;/p&gt;&lt;p&gt;&lt;img src="/static-img/pZU7YhDBkCKMUZJli137Bhj5RuHPv929m9toxEQpGZB1T_gNoCLUwFKRlkHW_5ur_AbDn51NxUO4rTD9xC6b5NpecxTlkqryD3P3yA-tqwNOyv0xsamgvWkxkxnc3LQy.jpg"&gt;&lt;/p&gt;&lt;p&gt;</w:t>
      </w:r>
      <w:r>
        <w:rPr>
          <w:sz w:val="32"/>
          <w:szCs w:val="32"/>
        </w:rPr>
        <w:t>就在这个关键时刻，突然之间，一股强烈的情绪爆发，让他做出了决定。他深吸了一口气，然后向那栋高楼直奔而去。当所有人都以为这是个疯狂举动时，他却坚信这就是唯一能拯救那个小偷的方法。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&lt;/p&gt;&lt;p&gt;&lt;img src="/static-img/_jo6ZVpLLuA3r69VyxvfEBj5RuHPv929m9toxEQpGZB1T_gNoCLUwFKRlkHW_5ur_AbDn51NxUO4rTD9xC6b5NpecxTlkqryD3P3yA-tqwNOyv0xsamgvWkxkxnc3LQy.jpg"&gt;&lt;/p&gt;&lt;p&gt;</w:t>
      </w:r>
      <w:r>
        <w:rPr>
          <w:sz w:val="32"/>
          <w:szCs w:val="32"/>
        </w:rPr>
        <w:t>经过几分钟精准计算后，当计时器指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的时候，张警官用全身重量撞击了那扇厚重的大玻璃窗户。在这一瞬间，他没有恐惧，没有犹豫，只有坚定的决心。</w:t>
      </w:r>
      <w:r>
        <w:rPr>
          <w:sz w:val="32"/>
          <w:szCs w:val="32"/>
        </w:rPr>
        <w:t>glass shattered, the sound was deafening.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偷得到了解脱，而那些围观的人们目睹了这一切，他们对这个曾经被视为“疯子”的警察产生了新的敬佩。而对于张警官来说，这次冒险不仅让他体验到了生命边缘，更重要的是，它重新点燃了他内心深处一直保留着但又忽略掉的小小希望——即使是在最艰难的情况下，也要找到挣扎、求生与成长的一线光明。</w:t>
      </w:r>
      <w:r>
        <w:rPr>
          <w:sz w:val="32"/>
          <w:szCs w:val="32"/>
        </w:rPr>
        <w:t>&lt;/p&gt;&lt;p&gt;&lt;a href = "/doc/630129-</w:t>
      </w:r>
      <w:r>
        <w:rPr>
          <w:sz w:val="32"/>
          <w:szCs w:val="32"/>
        </w:rPr>
        <w:t>警官的无奈玻璃碎裂前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630129-</w:t>
      </w:r>
      <w:r>
        <w:rPr>
          <w:sz w:val="32"/>
          <w:szCs w:val="32"/>
        </w:rPr>
        <w:t>警官的无奈玻璃碎裂前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