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我怎么就让自己被惹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被惹婚了？</w:t>
      </w:r>
      <w:r>
        <w:rPr>
          <w:sz w:val="32"/>
          <w:szCs w:val="32"/>
        </w:rPr>
        <w:t>&lt;/p&gt;&lt;p&gt;&lt;img src="/static-img/I0dU844KCxjvy8fCB53IpPOlyImoEWQHLK9GgMpZnN4.png"&gt;&lt;/p&gt;&lt;p&gt;</w:t>
      </w:r>
      <w:r>
        <w:rPr>
          <w:sz w:val="32"/>
          <w:szCs w:val="32"/>
        </w:rPr>
        <w:t>记得那天，我和小伙伴们去了一次聚会，喝的多了不说，聊的更是热闹非凡。突然间，一位朋友拿出了手机，从里头扑出来一张照片，那是我和一个女孩在一起的合影。我当时还以为是谁家新晋的小甜心，但没想到，这个女孩竟然是我大学时候的一个同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华，我们曾经一起参加过很多社团活动，关系还算不错。但自从我们各奔东西后，就再也没有联系过。现在看来，她好像已经找到了自己的幸福生活。而我呢？这照片却让我有了一种前所未有的感觉——被惹婚。</w:t>
      </w:r>
      <w:r>
        <w:rPr>
          <w:sz w:val="32"/>
          <w:szCs w:val="32"/>
        </w:rPr>
        <w:t>&lt;/p&gt;&lt;p&gt;&lt;img src="/static-img/cWKAvOrTXfH6l9ENQCwoRZxKja0anVZNT2BNTSKM-4a4mCzH4uKMTtBoXbZge5aWvi8UrUYseiKKCGPaVhagzWL6v5AOnhLJ3m_LsOEM4QaBumq2AaJ_Ijl2vC_dlLWw.jpg"&gt;&lt;/p&gt;&lt;p&gt;</w:t>
      </w:r>
      <w:r>
        <w:rPr>
          <w:sz w:val="32"/>
          <w:szCs w:val="32"/>
        </w:rPr>
        <w:t>被惹婚这个词听起来有点奇怪，但它确实描述了我当时的心情。那份既惊讶又微妙的情绪，让我意识到，在这个快节奏的社会中，即便是平淡无奇的一次偶遇，也可能成为改变命运的一抹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些年轻时期的梦想与幻想，现在看来，都显得那么渺小而可笑。但即便如此，我还是选择相信爱情，它总能带给人希望和勇气。我开始思考，如果真的是缘分的话，或许我们的相遇并不是巧合，而是一个新的开始。</w:t>
      </w:r>
      <w:r>
        <w:rPr>
          <w:sz w:val="32"/>
          <w:szCs w:val="32"/>
        </w:rPr>
        <w:t>&lt;/p&gt;&lt;p&gt;&lt;img src="/static-img/FcaE3IyI5-3J20ONQtfsdZxKja0anVZNT2BNTSKM-4a4mCzH4uKMTtBoXbZge5aWvi8UrUYseiKKCGPaVhagzWL6v5AOnhLJ3m_LsOEM4QaBumq2AaJ_Ijl2vC_dlLWw.png"&gt;&lt;/p&gt;&lt;p&gt;</w:t>
      </w:r>
      <w:r>
        <w:rPr>
          <w:sz w:val="32"/>
          <w:szCs w:val="32"/>
        </w:rPr>
        <w:t>但问题来了，当你发现自己似乎已经“惹婚”了，却又不知道对方是否真的对你有好感。这是一场复杂而神秘的游戏，每一步都充满着未知。在这样的情况下，最重要的是保持冷静，不要急于求成，而应该耐心地观察，看看对方是否也在暗示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继续留意她的动向，或者甚至主动一点，再次接触一下旧友。这一次，如果真是缘分深厚，或许我们可以重新续写我们的故事。如果不是，那也无妨，因为每个人都是独立且独特的人生旅途上的旅者，有许多美好的路程等待着我们去探索和体验。</w:t>
      </w:r>
      <w:r>
        <w:rPr>
          <w:sz w:val="32"/>
          <w:szCs w:val="32"/>
        </w:rPr>
        <w:t>&lt;/p&gt;&lt;p&gt;&lt;img src="/static-img/Cgm_Iyb1Dbw7c5I0ccUCuZxKja0anVZNT2BNTSKM-4a4mCzH4uKMTtBoXbZge5aWvi8UrUYseiKKCGPaVhagzWL6v5AOnhLJ3m_LsOEM4QaBumq2AaJ_Ijl2vC_dlLWw.jpg"&gt;&lt;/p&gt;&lt;p&gt;</w:t>
      </w:r>
      <w:r>
        <w:rPr>
          <w:sz w:val="32"/>
          <w:szCs w:val="32"/>
        </w:rPr>
        <w:t>所以，说到底，被“惹婚”的感觉虽然有些尴尬，但同时也是令人期待的一件事情。因为爱情总是在不经意之间悄然而至，无声地诉说着它独特的情感语言。而对于像我这样的人来说，只需要保持开放的心态，用微笑迎接生活中的每一个转角吧！</w:t>
      </w:r>
      <w:r>
        <w:rPr>
          <w:sz w:val="32"/>
          <w:szCs w:val="32"/>
        </w:rPr>
        <w:t>&lt;/p&gt;&lt;p&gt;&lt;a href = "/doc/630156-</w:t>
      </w:r>
      <w:r>
        <w:rPr>
          <w:sz w:val="32"/>
          <w:szCs w:val="32"/>
        </w:rPr>
        <w:t>惹婚我怎么就让自己被惹婚了</w:t>
      </w:r>
      <w:r>
        <w:rPr>
          <w:sz w:val="32"/>
          <w:szCs w:val="32"/>
        </w:rPr>
        <w:t>.doc" rel="alternate" download="630156-</w:t>
      </w:r>
      <w:r>
        <w:rPr>
          <w:sz w:val="32"/>
          <w:szCs w:val="32"/>
        </w:rPr>
        <w:t>惹婚我怎么就让自己被惹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