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冲击</w:t>
      </w:r>
      <w:r>
        <w:rPr>
          <w:sz w:val="32"/>
          <w:szCs w:val="32"/>
        </w:rPr>
        <w:t>&lt;/p&gt;&lt;p&gt;&lt;img src="/static-img/NzofemM4i8_WuK0pwxQ3p38TYTand8DiZuN55L6F9yU.jpg"&gt;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深刻的情感冲击。这种冲击不仅来自于眼前人的泪水，也来自于内心深处对人生、对未来的一种无助和悲伤。这是一种无法预知的痛楚，像一道道锋利的刀子，在心灵上不断切割，造成难以愈合的创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GNbwDDpBkEkwJ_CNVAwB4FaHa95dvok3pdJMWr_OJBo8oNWWx2sROIZZvSJp2pN8Qp0o47J6y34fS2F9aq1aw1XNZhHWZ3deJXLqap4bpHs.jpg"&gt;&lt;/p&gt;&lt;p&gt;</w:t>
      </w:r>
      <w:r>
        <w:rPr>
          <w:sz w:val="32"/>
          <w:szCs w:val="32"/>
        </w:rPr>
        <w:t>在遭遇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时候，我们会自然而然地陷入到自我反省之中。我们会思考自己的行为是否有失礼貌，是否给予了足够的尊重和关怀。这种自我审视不仅是对过去行为的一次回顾，也是对未来的一次警示，让我们在今后的人际交往中更加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复杂性</w:t>
      </w:r>
      <w:r>
        <w:rPr>
          <w:sz w:val="32"/>
          <w:szCs w:val="32"/>
        </w:rPr>
        <w:t>&lt;/p&gt;&lt;p&gt;&lt;img src="/static-img/77gylwFGaaIz9aT8OBf1XlaHa95dvok3pdJMWr_OJBo8oNWWx2sROIZZvSJp2pN8Qp0o47J6y34fS2F9aq1aw1XNZhHWZ3deJXLqap4bpHs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背后的故事可能涉及到多个角色和复杂的情节，这让我们意识到社会关系之复杂多变。在现代社会，每个人都可能成为别人的依赖者或者需要帮助的人，而这也意味着我们的每一个行动都可能触发他人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脆弱与坚韧</w:t>
      </w:r>
      <w:r>
        <w:rPr>
          <w:sz w:val="32"/>
          <w:szCs w:val="32"/>
        </w:rPr>
        <w:t>&lt;/p&gt;&lt;p&gt;&lt;img src="/static-img/526HIP9FwHVf7THlcWH3kFaHa95dvok3pdJMWr_OJBo8oNWWx2sROIZZvSJp2pN8Qp0o47J6y34fS2F9aq1aw1XNZhHWZ3deJXLqap4bpHs.jpg"&gt;&lt;/p&gt;&lt;p&gt;</w:t>
      </w:r>
      <w:r>
        <w:rPr>
          <w:sz w:val="32"/>
          <w:szCs w:val="32"/>
        </w:rPr>
        <w:t>当看到身为成年者的男人因为某些事情而落泪时，我们会被他的脆弱所打动，同时也会感到惊讶，因为通常人们习惯将男性化身为坚强不屈。在这个过程中，我们得以窥见人性的另一面——即使最坚硬的心壁也有它不可逾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微妙瞬间</w:t>
      </w:r>
      <w:r>
        <w:rPr>
          <w:sz w:val="32"/>
          <w:szCs w:val="32"/>
        </w:rPr>
        <w:t>&lt;/p&gt;&lt;p&gt;&lt;img src="/static-img/QRTcUA4NPSYpJFOYXtT8GVaHa95dvok3pdJMWr_OJBo8oNWWx2sROIZZvSJp2pN8Qp0o47J6y34fS2F9aq1aw1XNZhHWZ3deJXLqap4bpHs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展示了一种生活中的微妙瞬间，它们如同细雨般滋润着我们的日常，却又容易被忽略。当这些微妙瞬间汇聚成一股力量，它们能够引起巨大的影响，就像一个点点滴滴累积成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也许能唤醒我们的共鸣与理解。每个人都有自己的困境和烦恼，只是表达方式不同。大众媒体通过这样的场景传递出一种信息：在这个世界里，每个角落都是充满故事和情感的地方，而我们的同理心就是连接这些故事的桥梁。</w:t>
      </w:r>
      <w:r>
        <w:rPr>
          <w:sz w:val="32"/>
          <w:szCs w:val="32"/>
        </w:rPr>
        <w:t>&lt;/p&gt;&lt;p&gt;&lt;a href = "/doc/63015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体验</w:t>
      </w:r>
      <w:r>
        <w:rPr>
          <w:sz w:val="32"/>
          <w:szCs w:val="32"/>
        </w:rPr>
        <w:t>.doc" rel="alternate" download="63015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