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文本创作总结追逐梦想的无尽奔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求梦想的道路上，每个人都有着自己的方式和选择。有些人选择稳健而谨慎，踏实地一步步前进，而有些人则倾向于更加自由、更加勇敢，他们愿意在生活中留下更多的痕迹，无论是成功还是失败。</w:t>
      </w:r>
      <w:r>
        <w:rPr>
          <w:sz w:val="32"/>
          <w:szCs w:val="32"/>
        </w:rPr>
        <w:t>&lt;/p&gt;&lt;p&gt;&lt;img src="/static-img/hoRD4YOPWDkhexHSvJLmqriKOxUc4Vi4WWP_xyRRNL759imms4j7bUx3RHlaDaca.png"&gt;&lt;/p&gt;&lt;p&gt;</w:t>
      </w:r>
      <w:r>
        <w:rPr>
          <w:sz w:val="32"/>
          <w:szCs w:val="32"/>
        </w:rPr>
        <w:t>首先，我们要理解“挥霍”的真正含义。它不仅仅是浪费金钱，更是一种对时间、对机会的态度。在现实社会中，很多时候我们因为害怕失败或担心失去，所以犹豫不决，这样的心理往往导致我们错过了许多宝贵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挥霍”可以是一种积极的心态。当一个人对于未来充满信心和激情，他会更愿意投入资源，甚至可能会有所“浪费”，但这种“浪费”其实是在为自己铺设一条通向成功的道路。正如科技巨头们不断创新，不畏惧投资风险，最终成就了今天他们的地位。</w:t>
      </w:r>
      <w:r>
        <w:rPr>
          <w:sz w:val="32"/>
          <w:szCs w:val="32"/>
        </w:rPr>
        <w:t>&lt;/p&gt;&lt;p&gt;&lt;img src="/static-img/Ya0-DL4OAUlEBEdBJo1qvLiKOxUc4Vi4WWP_xyRRNL5SBSMNUNwtjkIbwfWUgpKI8GcchwEd8GZ9WPiYFPOw4jSJCc3JM5LZ76IYqJOE5U0_dPZnFFH1NFFuMPpl8fNY.png"&gt;&lt;/p&gt;&lt;p&gt;</w:t>
      </w:r>
      <w:r>
        <w:rPr>
          <w:sz w:val="32"/>
          <w:szCs w:val="32"/>
        </w:rPr>
        <w:t>再者，“挥霍”也可以是一种艺术表现形式。在文学作品中，如同《挥霍》这类文本，它通过深刻的情感表达，让读者感受到生活中的美好与痛苦，从而获得灵魂上的抚慰。这便是艺术家们为了传递思想和情感，不惜一切代价的一种精神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商业领域，有些公司也采用一种“大放纵”的策略来扩大市场份额，比如通过大量促销活动吸引消费者，或是通过高昂的广告费用提升品牌知名度。这种做法虽然看似无谓，但在长远来看，其带来的影响力和回报率可能会超过预期。</w:t>
      </w:r>
      <w:r>
        <w:rPr>
          <w:sz w:val="32"/>
          <w:szCs w:val="32"/>
        </w:rPr>
        <w:t>&lt;/p&gt;&lt;p&gt;&lt;img src="/static-img/LHWMlJbmwWJxNTXkq-Sit7iKOxUc4Vi4WWP_xyRRNL5SBSMNUNwtjkIbwfWUgpKI8GcchwEd8GZ9WPiYFPOw4jSJCc3JM5LZ76IYqJOE5U0_dPZnFFH1NFFuMPpl8fNY.png"&gt;&lt;/p&gt;&lt;p&gt;</w:t>
      </w:r>
      <w:r>
        <w:rPr>
          <w:sz w:val="32"/>
          <w:szCs w:val="32"/>
        </w:rPr>
        <w:t>最后，“挥花”还可以作为一种生活态度，对于那些渴望体验不同的人来说，它代表了一种逃离日常枯燥、寻找刺激与快乐的心理需求。在这个快速变化时代，我们需要学会如何平衡工作与休闲，给自己一些空间去探索新的世界，也许这样才能找到属于自己的那份满足感与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挥花”的概念并非简单意义上的浪费，而是一个复杂多层面的主题，它反映了人们对于未来、对于生命价值观念的一系列思考。而在我们的日常生活中，无论是工作还是休闲，都应该有一定的程度上的“挥花”，让每一天都充满色彩，让每个瞬间都值得纪念。</w:t>
      </w:r>
      <w:r>
        <w:rPr>
          <w:sz w:val="32"/>
          <w:szCs w:val="32"/>
        </w:rPr>
        <w:t>&lt;/p&gt;&lt;p&gt;&lt;img src="/static-img/ztmU9b4qWluXkHGFOy1LXbiKOxUc4Vi4WWP_xyRRNL5SBSMNUNwtjkIbwfWUgpKI8GcchwEd8GZ9WPiYFPOw4jSJCc3JM5LZ76IYqJOE5U0_dPZnFFH1NFFuMPpl8fNY.png"&gt;&lt;/p&gt;&lt;p&gt;&lt;a href = "/doc/630180-</w:t>
      </w:r>
      <w:r>
        <w:rPr>
          <w:sz w:val="32"/>
          <w:szCs w:val="32"/>
        </w:rPr>
        <w:t>挥霍文本创作总结追逐梦想的无尽奔走</w:t>
      </w:r>
      <w:r>
        <w:rPr>
          <w:sz w:val="32"/>
          <w:szCs w:val="32"/>
        </w:rPr>
        <w:t>.doc" rel="alternate" download="630180-</w:t>
      </w:r>
      <w:r>
        <w:rPr>
          <w:sz w:val="32"/>
          <w:szCs w:val="32"/>
        </w:rPr>
        <w:t>挥霍文本创作总结追逐梦想的无尽奔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