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的迷雾与回忆的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叫做失忆症，它可以让人忘记自己的过去，甚至是自己所爱的人。我的失忆男友，就是这样一个例子。</w:t>
      </w:r>
      <w:r>
        <w:rPr>
          <w:sz w:val="32"/>
          <w:szCs w:val="32"/>
        </w:rPr>
        <w:t>&lt;/p&gt;&lt;p&gt;&lt;img src="/static-img/JytsmuRGAwzbEyRy1QAQqBDqWMdQcwdEVbJZLyLw6FPao_5EdgSz97aUo4VCbRiG.jpg"&gt;&lt;/p&gt;&lt;p&gt;</w:t>
      </w:r>
      <w:r>
        <w:rPr>
          <w:sz w:val="32"/>
          <w:szCs w:val="32"/>
        </w:rPr>
        <w:t>我们相遇是在一家小咖啡馆，那时他对我微笑着，却没有任何的记忆。他不知道自己的名字，也不知道我们是怎么认识的。但当他看到我时，他的眼睛里总会闪烁着温暖和希望。我决定帮助他找回他的记忆，就像找到一束散落在风中的花朵一样困难，但又充满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一起翻看他的日记、照片，试图从这些碎片中拼凑出完整的故事。他有时候会突然说出一些奇怪的话，比如“等一下，我好像知道你！”但随后又立刻忘掉了。每次这样的情况，都让我感到既心疼又无助，因为我知道这不是真正的回忆，而是大脑的一种自我保护机制。</w:t>
      </w:r>
      <w:r>
        <w:rPr>
          <w:sz w:val="32"/>
          <w:szCs w:val="32"/>
        </w:rPr>
        <w:t>&lt;/p&gt;&lt;p&gt;&lt;img src="/static-img/XWunALRyb6oxEerfcSHhtRDqWMdQcwdEVbJZLyLw6FO6oqWXaNqX5XjX6ul0Sz9bNJtTJnjQSqxMwwL1WFDvXJXtJFjCADH1P4PM8AkS50n4lTdkQ8Z71NMAzW20EiM6.jpg"&gt;&lt;/p&gt;&lt;p&gt;</w:t>
      </w:r>
      <w:r>
        <w:rPr>
          <w:sz w:val="32"/>
          <w:szCs w:val="32"/>
        </w:rPr>
        <w:t>有一天，我们去医院进行了一系列测试，最终得知他的失忆并不是暂时性的，而是一种更深层次的问题。这使得我们的任务变得更加艰巨。在那些漫长而沉重的夜晚，我常常独自一人坐在床边，为他祈祷，希望时间能够治愈他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依然坚持下去。我们一起参加心理咨询，每一次都会带来新的发现和新的挑战。但就在那段漫长而艰辛的旅途中，我开始发觉，他虽然无法回忆起往昔，但是对于现在，对于与我的感情，却越来越真挚。也许，这样的关系才是最真实不过的情感纽带。</w:t>
      </w:r>
      <w:r>
        <w:rPr>
          <w:sz w:val="32"/>
          <w:szCs w:val="32"/>
        </w:rPr>
        <w:t>&lt;/p&gt;&lt;p&gt;&lt;img src="/static-img/ABPMD7SlHIWyIfM4-CnSoBDqWMdQcwdEVbJZLyLw6FO6oqWXaNqX5XjX6ul0Sz9bNJtTJnjQSqxMwwL1WFDvXJXtJFjCADH1P4PM8AkS50n4lTdkQ8Z71NMAzW20EiM6.jpg"&gt;&lt;/p&gt;&lt;p&gt;</w:t>
      </w:r>
      <w:r>
        <w:rPr>
          <w:sz w:val="32"/>
          <w:szCs w:val="32"/>
        </w:rPr>
        <w:t>有一天，当他再次说出“等一下，我好像知道你！”这一次，是在一个阳光明媚的小镇上，当两个人手牵手走过缓慢流淌的小溪。那瞬间，他眼神中闪烁的是不只是疑惑，更有了一丝模糊而温柔的情感。当我紧紧握住他的手，让那份微妙的情绪凝固成永恒，不管未来怎样，只要我们彼此都能认清这一刻，即便是一个人的世界，也不会太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世界上，即使存在着疾病和苦难，但只要还有爱，还有坚持，还有愿意陪伴到最后的人，那些断片就不再重要了，因为最美好的故事，并非完美无缺，而是在尽力拼凑出的简单生活中的点点滴滴。</w:t>
      </w:r>
      <w:r>
        <w:rPr>
          <w:sz w:val="32"/>
          <w:szCs w:val="32"/>
        </w:rPr>
        <w:t>&lt;/p&gt;&lt;p&gt;&lt;img src="/static-img/z1dZ-8wCJKSfhV6xEZMZoRDqWMdQcwdEVbJZLyLw6FO6oqWXaNqX5XjX6ul0Sz9bNJtTJnjQSqxMwwL1WFDvXJXtJFjCADH1P4PM8AkS50n4lTdkQ8Z71NMAzW20EiM6.jpg"&gt;&lt;/p&gt;&lt;p&gt;&lt;a href = "/doc/630206-</w:t>
      </w:r>
      <w:r>
        <w:rPr>
          <w:sz w:val="32"/>
          <w:szCs w:val="32"/>
        </w:rPr>
        <w:t>我的失忆男友爱情的迷雾与回忆的断片</w:t>
      </w:r>
      <w:r>
        <w:rPr>
          <w:sz w:val="32"/>
          <w:szCs w:val="32"/>
        </w:rPr>
        <w:t>.doc" rel="alternate" download="630206-</w:t>
      </w:r>
      <w:r>
        <w:rPr>
          <w:sz w:val="32"/>
          <w:szCs w:val="32"/>
        </w:rPr>
        <w:t>我的失忆男友爱情的迷雾与回忆的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