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丰富发丝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以她的丰富发丝赢得了人们的赞叹。她的毛发如同一座金色的宫殿，每一根头发都精心打理，散发出着独特的光泽和魅力。让我们一起探索这位老太太背后的秘密。</w:t>
      </w:r>
      <w:r>
        <w:rPr>
          <w:sz w:val="32"/>
          <w:szCs w:val="32"/>
        </w:rPr>
        <w:t>&lt;/p&gt;&lt;p&gt;&lt;img src="/static-img/5a2br3pNbdPCfsXw1Tti-jFQB1wWwJeHBpSQb8JbGxhfsUdaebddFxpQTl0HtmZe.png"&gt;&lt;/p&gt;&lt;p&gt;</w:t>
      </w:r>
      <w:r>
        <w:rPr>
          <w:sz w:val="32"/>
          <w:szCs w:val="32"/>
        </w:rPr>
        <w:t>老旧而坚韧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的头发不仅数量庞大，而且质量上乘，她们能够保持年轻和活力，这是许多人向往却难以企及的地方。这种长寿与强健源于她对生活的一种态度，以及对美丽护理的深刻理解。</w:t>
      </w:r>
      <w:r>
        <w:rPr>
          <w:sz w:val="32"/>
          <w:szCs w:val="32"/>
        </w:rPr>
        <w:t>&lt;/p&gt;&lt;p&gt;&lt;img src="/static-img/2KUi12I0wAY5eldgrm4DFjFQB1wWwJeHBpSQb8JbGxjgNIEkwilyDj9OynQsnKlyo7tb_50uk8CRK35RWTwb7H53RpGcn9y0yJoHiigChXHALxqGnhqMphoQYBaLsqJBv5qG-dIuRo9O-QVeWXmzCw.png"&gt;&lt;/p&gt;&lt;p&gt;</w:t>
      </w:r>
      <w:r>
        <w:rPr>
          <w:sz w:val="32"/>
          <w:szCs w:val="32"/>
        </w:rPr>
        <w:t>多变且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不同的造型和风格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展示了她无穷尽尽的人生智慧。她可以随意更换造型，从古典到现代，从简单到复杂，每一种风格都能完美展现出她独特个性的魅力。</w:t>
      </w:r>
      <w:r>
        <w:rPr>
          <w:sz w:val="32"/>
          <w:szCs w:val="32"/>
        </w:rPr>
        <w:t>&lt;/p&gt;&lt;p&gt;&lt;img src="/static-img/AmGeEG61MR5gEWHE0d2gEjFQB1wWwJeHBpSQb8JbGxjgNIEkwilyDj9OynQsnKlyo7tb_50uk8CRK35RWTwb7H53RpGcn9y0yJoHiigChXHALxqGnhqMphoQYBaLsqJBv5qG-dIuRo9O-QVeWXmzCw.png"&gt;&lt;/p&gt;&lt;p&gt;</w:t>
      </w:r>
      <w:r>
        <w:rPr>
          <w:sz w:val="32"/>
          <w:szCs w:val="32"/>
        </w:rPr>
        <w:t>经典而不乏创新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 太 太对于传统文化有着深厚的情感，但同时也勇于融入现代元素。在她的世界里，古典与现代交织成了一幅既温馨又时尚的大画卷，这种结合让她在众多人的心中留下了深刻印象。</w:t>
      </w:r>
      <w:r>
        <w:rPr>
          <w:sz w:val="32"/>
          <w:szCs w:val="32"/>
        </w:rPr>
        <w:t>&lt;/p&gt;&lt;p&gt;&lt;img src="/static-img/Az9s4Ih-bSWnt26jmLen4DFQB1wWwJeHBpSQb8JbGxjgNIEkwilyDj9OynQsnKlyo7tb_50uk8CRK35RWTwb7H53RpGcn9y0yJoHiigChXHALxqGnhqMphoQYBaLsqJBv5qG-dIuRo9O-QVeWXmzCw.png"&gt;&lt;/p&gt;&lt;p&gt;</w:t>
      </w:r>
      <w:r>
        <w:rPr>
          <w:sz w:val="32"/>
          <w:szCs w:val="32"/>
        </w:rPr>
        <w:t>自信与优雅并存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>老 太 太总是自信而优雅，不论是在日常生活还是参加正式场合，她都能够自然流露自己的魅力。这份自信来自于内心深处，对自己身份、能力以及外貌的一致认可，是很多女性所向往但又难以达到的境界。</w:t>
      </w:r>
      <w:r>
        <w:rPr>
          <w:sz w:val="32"/>
          <w:szCs w:val="32"/>
        </w:rPr>
        <w:t>&lt;/p&gt;&lt;p&gt;&lt;img src="/static-img/q8wmntJsioK15O207FvrlzFQB1wWwJeHBpSQb8JbGxjgNIEkwilyDj9OynQsnKlyo7tb_50uk8CRK35RWTwb7H53RpGcn9y0yJoHiigChXHALxqGnhqMphoQYBaLsqJBv5qG-dIuRo9O-QVeWXmzCw.png"&gt;&lt;/p&gt;&lt;p&gt;</w:t>
      </w:r>
      <w:r>
        <w:rPr>
          <w:sz w:val="32"/>
          <w:szCs w:val="32"/>
        </w:rPr>
        <w:t>知道如何保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拥有如此多毛发的人来说，护理工作量非常巨大。但</w:t>
      </w:r>
      <w:r>
        <w:rPr>
          <w:sz w:val="32"/>
          <w:szCs w:val="32"/>
        </w:rPr>
        <w:t xml:space="preserve">BGMG MBM BGMT </w:t>
      </w:r>
      <w:r>
        <w:rPr>
          <w:sz w:val="32"/>
          <w:szCs w:val="32"/>
        </w:rPr>
        <w:t>是如何做到的？答案在于她的细心护理和对产品需求的敏锐洞察。她懂得如何选择适合自己头皮状况的洗涤产品，并且坚持每天进行适当护理，以此来维持头部健康和美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影响他人</w:t>
      </w:r>
      <w:r>
        <w:rPr>
          <w:sz w:val="32"/>
          <w:szCs w:val="32"/>
        </w:rPr>
        <w:t xml:space="preserve">&lt;/p&gt;&lt;p&gt;BGMD MBM BMGT </w:t>
      </w:r>
      <w:r>
        <w:rPr>
          <w:sz w:val="32"/>
          <w:szCs w:val="32"/>
        </w:rPr>
        <w:t>的存在不仅仅是因为她的外表，更重要的是她内涵丰富的心灵。当人们看到这样一个形象，他们会被激励去追求自己的梦想，无论是关于健康、美学还是精神层面的提升。这是一种正面的影响，让更多人从中受益。</w:t>
      </w:r>
      <w:r>
        <w:rPr>
          <w:sz w:val="32"/>
          <w:szCs w:val="32"/>
        </w:rPr>
        <w:t>&lt;/p&gt;&lt;p&gt;&lt;a href = "/doc/630239-</w:t>
      </w:r>
      <w:r>
        <w:rPr>
          <w:sz w:val="32"/>
          <w:szCs w:val="32"/>
        </w:rPr>
        <w:t>老太太的丰富发丝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30239-</w:t>
      </w:r>
      <w:r>
        <w:rPr>
          <w:sz w:val="32"/>
          <w:szCs w:val="32"/>
        </w:rPr>
        <w:t>老太太的丰富发丝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