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动翅膀的故事探索蝴蝶效应小说世界的无限阅读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动翅膀的故事：探索蝴蝶效应小说世界的无限阅读空间</w:t>
      </w:r>
      <w:r>
        <w:rPr>
          <w:sz w:val="32"/>
          <w:szCs w:val="32"/>
        </w:rPr>
        <w:t>&lt;/p&gt;&lt;p&gt;&lt;img src="/static-img/xhAVAb2gjrXlZv7V9zPTBQfuddbIF0XavgxH-xXc5mo.jpg"&gt;&lt;/p&gt;&lt;p&gt;</w:t>
      </w:r>
      <w:r>
        <w:rPr>
          <w:sz w:val="32"/>
          <w:szCs w:val="32"/>
        </w:rPr>
        <w:t>在一个充满想象力的虚拟世界里，有一片被称为“蝴蝶效应”的广阔天地。在这里，书籍不仅是知识的载体，更是一扇通往不同维度和情感深渊的大门。每一次翻阅，都可能触发一种神奇的力量，让读者穿梭于不同的故事之间，就像一只美丽的蝴蝶轻轻扇动翅膀，在空中绘出无限可能。</w:t>
      </w:r>
      <w:r>
        <w:rPr>
          <w:sz w:val="32"/>
          <w:szCs w:val="32"/>
        </w:rPr>
        <w:t>&lt;/p&gt;&lt;p&gt;</w:t>
      </w:r>
      <w:r>
        <w:rPr>
          <w:sz w:val="32"/>
          <w:szCs w:val="32"/>
        </w:rPr>
        <w:t>探险与发现</w:t>
      </w:r>
      <w:r>
        <w:rPr>
          <w:sz w:val="32"/>
          <w:szCs w:val="32"/>
        </w:rPr>
        <w:t>&lt;/p&gt;&lt;p&gt;&lt;img src="/static-img/19PBiv3FuLkI9g5EQ7gkIDJ2PnfQViScMDzjcF2NjKZDsgIS02C-PKBUZSU_akT6Mbv1IXPksZKbdK_KigOaCqVfQ5TqqmiHNrwWkNynrrve7B_NJUyB9_zkTnqGt90WlbB8QC7yjRuBVbJOL6J5mg.jpg"&gt;&lt;/p&gt;&lt;p&gt;</w:t>
      </w:r>
      <w:r>
        <w:rPr>
          <w:sz w:val="32"/>
          <w:szCs w:val="32"/>
        </w:rPr>
        <w:t>蝴蝶效应小说免费阅读平台是一个开放性的阅读社区，它允许用户自由浏览各式各样的文学作品，无论是古典名著还是现代畅销作，都是可以随时访问的地方。这不仅让读者能够接触到多种不同的写作风格，也使得他们有机会去探索未知领域，从而激发自己的创造力和想象力。通过这种方式，读者不仅是在享受文字艺术，还在不断学习和成长。</w:t>
      </w:r>
      <w:r>
        <w:rPr>
          <w:sz w:val="32"/>
          <w:szCs w:val="32"/>
        </w:rPr>
        <w:t>&lt;/p&gt;&lt;p&gt;</w:t>
      </w:r>
      <w:r>
        <w:rPr>
          <w:sz w:val="32"/>
          <w:szCs w:val="32"/>
        </w:rPr>
        <w:t>互动与交流</w:t>
      </w:r>
      <w:r>
        <w:rPr>
          <w:sz w:val="32"/>
          <w:szCs w:val="32"/>
        </w:rPr>
        <w:t>&lt;/p&gt;&lt;p&gt;&lt;img src="/static-img/yCqWr-aghYwNPoBrXY0hIzJ2PnfQViScMDzjcF2NjKZDsgIS02C-PKBUZSU_akT6Mbv1IXPksZKbdK_KigOaCqVfQ5TqqmiHNrwWkNynrrve7B_NJUyB9_zkTnqGt90WlbB8QC7yjRuBVbJOL6J5mg.jpg"&gt;&lt;/p&gt;&lt;p&gt;</w:t>
      </w:r>
      <w:r>
        <w:rPr>
          <w:sz w:val="32"/>
          <w:szCs w:val="32"/>
        </w:rPr>
        <w:t>在这个平台上，每个角落都充满了活跃的讨论和分享。用户们可以通过留言、评论或参与论坛来表达自己的看法，并与其他读者进行交流。这就像是一场大型的心灵对话，每个人都能找到属于自己的位置，无论是分享自己最喜爱的小说，或是寻求推荐新书，都能得到他人的理解和支持。</w:t>
      </w:r>
      <w:r>
        <w:rPr>
          <w:sz w:val="32"/>
          <w:szCs w:val="32"/>
        </w:rPr>
        <w:t>&lt;/p&gt;&lt;p&gt;</w:t>
      </w:r>
      <w:r>
        <w:rPr>
          <w:sz w:val="32"/>
          <w:szCs w:val="32"/>
        </w:rPr>
        <w:t>社群氛围</w:t>
      </w:r>
      <w:r>
        <w:rPr>
          <w:sz w:val="32"/>
          <w:szCs w:val="32"/>
        </w:rPr>
        <w:t>&lt;/p&gt;&lt;p&gt;&lt;img src="/static-img/4pn8k6KX4ITss3a9TMTSVzJ2PnfQViScMDzjcF2NjKZDsgIS02C-PKBUZSU_akT6Mbv1IXPksZKbdK_KigOaCqVfQ5TqqmiHNrwWkNynrrve7B_NJUyB9_zkTnqGt90WlbB8QC7yjRuBVbJOL6J5mg.jpg"&gt;&lt;/p&gt;&lt;p&gt;</w:t>
      </w:r>
      <w:r>
        <w:rPr>
          <w:sz w:val="32"/>
          <w:szCs w:val="32"/>
        </w:rPr>
        <w:t>蝴蝶效应小说免费阅读并非孤立存在，而是一个庞大的社群网络。一旦你踏入这个世界，你将发现自己并不孤单。你会遇到同好们，他们对于文学一样热情，对话如潮水般涌来，使人感到既温暖又振奋。这种社群氛围极大地丰富了阅读体验，让人们感觉更像是加入了一次共同的事业，而不是单独一人在旅途中。</w:t>
      </w:r>
      <w:r>
        <w:rPr>
          <w:sz w:val="32"/>
          <w:szCs w:val="32"/>
        </w:rPr>
        <w:t>&lt;/p&gt;&lt;p&gt;</w:t>
      </w:r>
      <w:r>
        <w:rPr>
          <w:sz w:val="32"/>
          <w:szCs w:val="32"/>
        </w:rPr>
        <w:t>个性化推荐</w:t>
      </w:r>
      <w:r>
        <w:rPr>
          <w:sz w:val="32"/>
          <w:szCs w:val="32"/>
        </w:rPr>
        <w:t>&lt;/p&gt;&lt;p&gt;&lt;img src="/static-img/ZBS76QERisQWKGWlnfykgjJ2PnfQViScMDzjcF2NjKZDsgIS02C-PKBUZSU_akT6Mbv1IXPksZKbdK_KigOaCqVfQ5TqqmiHNrwWkNynrrve7B_NJUyB9_zkTnqGt90WlbB8QC7yjRuBVbJOL6J5mg.jpg"&gt;&lt;/p&gt;&lt;p&gt;</w:t>
      </w:r>
      <w:r>
        <w:rPr>
          <w:sz w:val="32"/>
          <w:szCs w:val="32"/>
        </w:rPr>
        <w:t>平台上的算法设计精巧，可以根据用户之前的浏览历史以及评价偏好，为其提供个性化的小说推荐。不管你喜欢什么类型的小说，这里的系统都会尽力为你挑选出那些可能会引起你的共鸣或兴趣的小说。此外，当新的作品发布时，它们也会自动推送给相似口味的人群，使得即便是最新出版的小说也能迅速吸引到合适的读者群体。</w:t>
      </w:r>
      <w:r>
        <w:rPr>
          <w:sz w:val="32"/>
          <w:szCs w:val="32"/>
        </w:rPr>
        <w:t>&lt;/p&gt;&lt;p&gt;</w:t>
      </w:r>
      <w:r>
        <w:rPr>
          <w:sz w:val="32"/>
          <w:szCs w:val="32"/>
        </w:rPr>
        <w:t>跨文化交融</w:t>
      </w:r>
      <w:r>
        <w:rPr>
          <w:sz w:val="32"/>
          <w:szCs w:val="32"/>
        </w:rPr>
        <w:t>&lt;/p&gt;&lt;p&gt;</w:t>
      </w:r>
      <w:r>
        <w:rPr>
          <w:sz w:val="32"/>
          <w:szCs w:val="32"/>
        </w:rPr>
        <w:t>蝴蝶效应小说免费阅读平台上汇聚了来自全球各地作者的手稿，这意味着这里有各种语言、文化背景下所创作出的作品。当我们沉浸于这些不同文化下的故事之中，我们不仅能够欣赏到人类文明多样性的魅力，也能从中学识更多关于不同社会价值观念、生活方式等方面的问题，这对于拓宽我们的视野非常有益处。</w:t>
      </w:r>
      <w:r>
        <w:rPr>
          <w:sz w:val="32"/>
          <w:szCs w:val="32"/>
        </w:rPr>
        <w:t>&lt;/p&gt;&lt;p&gt;</w:t>
      </w:r>
      <w:r>
        <w:rPr>
          <w:sz w:val="32"/>
          <w:szCs w:val="32"/>
        </w:rPr>
        <w:t>创新技术应用</w:t>
      </w:r>
      <w:r>
        <w:rPr>
          <w:sz w:val="32"/>
          <w:szCs w:val="32"/>
        </w:rPr>
        <w:t>&lt;/p&gt;&lt;p&gt;</w:t>
      </w:r>
      <w:r>
        <w:rPr>
          <w:sz w:val="32"/>
          <w:szCs w:val="32"/>
        </w:rPr>
        <w:t>为了提升用户体验，开发团队不断采用先进技术更新服务内容，如</w:t>
      </w:r>
      <w:r>
        <w:rPr>
          <w:sz w:val="32"/>
          <w:szCs w:val="32"/>
        </w:rPr>
        <w:t>AR</w:t>
      </w:r>
      <w:r>
        <w:rPr>
          <w:sz w:val="32"/>
          <w:szCs w:val="32"/>
        </w:rPr>
        <w:t>（增强现实）功能，将书籍中的角色带入现实，让孩子们亲身体验故事；</w:t>
      </w:r>
      <w:r>
        <w:rPr>
          <w:sz w:val="32"/>
          <w:szCs w:val="32"/>
        </w:rPr>
        <w:t>AI</w:t>
      </w:r>
      <w:r>
        <w:rPr>
          <w:sz w:val="32"/>
          <w:szCs w:val="32"/>
        </w:rPr>
        <w:t>（人工智能）辅助撰写工具，则帮助初学者的作者完成他们初步构思，以此类推，不断打破传统阅读模式，开辟新的文艺前沿。</w:t>
      </w:r>
      <w:r>
        <w:rPr>
          <w:sz w:val="32"/>
          <w:szCs w:val="32"/>
        </w:rPr>
        <w:t>&lt;/p&gt;&lt;p&gt;</w:t>
      </w:r>
      <w:r>
        <w:rPr>
          <w:sz w:val="32"/>
          <w:szCs w:val="32"/>
        </w:rPr>
        <w:t>总结来说，“扇动翅膀”就是这样一个充满魔力的词汇，它承载着无数梦想和希望。在这样的环境下，即使是不经意间的一点小变故，也可能导致巨大的连锁反应，最终唤醒潜藏在心底深处最真挚的情感。欢迎大家加入这片璀璨星辰般闪耀的地球——“《》”，一起旅行，一起冒险，一起追寻那永恒未知中的美妙事物吧！</w:t>
      </w:r>
      <w:r>
        <w:rPr>
          <w:sz w:val="32"/>
          <w:szCs w:val="32"/>
        </w:rPr>
        <w:t>&lt;/p&gt;&lt;p&gt;&lt;a href = "/doc/630253-</w:t>
      </w:r>
      <w:r>
        <w:rPr>
          <w:sz w:val="32"/>
          <w:szCs w:val="32"/>
        </w:rPr>
        <w:t>扇动翅膀的故事探索蝴蝶效应小说世界的无限阅读空间</w:t>
      </w:r>
      <w:r>
        <w:rPr>
          <w:sz w:val="32"/>
          <w:szCs w:val="32"/>
        </w:rPr>
        <w:t>.doc" rel="alternate" download="630253-</w:t>
      </w:r>
      <w:r>
        <w:rPr>
          <w:sz w:val="32"/>
          <w:szCs w:val="32"/>
        </w:rPr>
        <w:t>扇动翅膀的故事探索蝴蝶效应小说世界的无限阅读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