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梦境般的迷离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中寻找真理吗？</w:t>
      </w:r>
      <w:r>
        <w:rPr>
          <w:sz w:val="32"/>
          <w:szCs w:val="32"/>
        </w:rPr>
        <w:t>&lt;/p&gt;&lt;p&gt;&lt;img src="/static-img/Ff1NR8qZOgxj5RO5F80xbHAWS0IT1ev-s2Lt5dHFkV28CmwBAhpyqJy_oCDBszly.jpg"&gt;&lt;/p&gt;&lt;p&gt;</w:t>
      </w:r>
      <w:r>
        <w:rPr>
          <w:sz w:val="32"/>
          <w:szCs w:val="32"/>
        </w:rPr>
        <w:t>人们常说，真正伟大的发明和发现往往来自于那些被视为无意义的遐想。昏昏欲为，就像是一种精神状态，它让人在现实的束缚中寻找一条通向未知世界的路径。在这个过程中，我们可能会遇到许多困难和挑战，但正是这些困难激发了人类创造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什么样的梦想？</w:t>
      </w:r>
      <w:r>
        <w:rPr>
          <w:sz w:val="32"/>
          <w:szCs w:val="32"/>
        </w:rPr>
        <w:t>&lt;/p&gt;&lt;p&gt;&lt;img src="/static-img/bqmuVCPoXETuSjU6O08K7XAWS0IT1ev-s2Lt5dHFkV0JvoVL-KeZJv6kdngujT3lx3CTK0d5lx26vHBt_3-aISIs-dITQMw-CLR2ry6mVWY.jpg"&gt;&lt;/p&gt;&lt;p&gt;</w:t>
      </w:r>
      <w:r>
        <w:rPr>
          <w:sz w:val="32"/>
          <w:szCs w:val="32"/>
        </w:rPr>
        <w:t>对于每一个心怀“昏昏欲为”的人来说，他们都有着自己的梦想，无论是科学研究、艺术创作还是技术革新。他们总是在不懈地探索，以期能够揭开生活中的谜团，或许这就是所谓的人生之旅。这种对未知事物的好奇心，是驱使我们不断前行的一股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现实世界的束缚？</w:t>
      </w:r>
      <w:r>
        <w:rPr>
          <w:sz w:val="32"/>
          <w:szCs w:val="32"/>
        </w:rPr>
        <w:t>&lt;/p&gt;&lt;p&gt;&lt;img src="/static-img/iuZ3Th8gtZFpTXPl48cua3AWS0IT1ev-s2Lt5dHFkV0JvoVL-KeZJv6kdngujT3lx3CTK0d5lx26vHBt_3-aISIs-dITQMw-CLR2ry6mVWY.jpg"&gt;&lt;/p&gt;&lt;p&gt;</w:t>
      </w:r>
      <w:r>
        <w:rPr>
          <w:sz w:val="32"/>
          <w:szCs w:val="32"/>
        </w:rPr>
        <w:t>然而，在现实社会中，这条道路并不平坦，有时甚至看起来像是完全没有方向。这时候，很多人可能会因为各种原因而放弃。但那些真正拥有“昏昏欲为”情感的人们，却能从失败中学到经验，从挫折里找到新的动力。他们明白，只要心中的火焰还在燃烧，即便是在最黑暗的时候，也有希望找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批评与否定该怎么办？</w:t>
      </w:r>
      <w:r>
        <w:rPr>
          <w:sz w:val="32"/>
          <w:szCs w:val="32"/>
        </w:rPr>
        <w:t>&lt;/p&gt;&lt;p&gt;&lt;img src="/static-img/I_K79jat8n74v62yfR9dUHAWS0IT1ev-s2Lt5dHFkV0JvoVL-KeZJv6kdngujT3lx3CTK0d5lx26vHBt_3-aISIs-dITQMw-CLR2ry6mVWY.jpg"&gt;&lt;/p&gt;&lt;p&gt;</w:t>
      </w:r>
      <w:r>
        <w:rPr>
          <w:sz w:val="32"/>
          <w:szCs w:val="32"/>
        </w:rPr>
        <w:t>当然，在追求梦想的过程中，会遭遇无数次质疑和反对。但正是这些声音，让我们更加坚定了信念，因为它们证明了我们的目标并非普遍接受的事物。而且，每一次回应这些批评，都是一次成长，一次学习，更是一次加强自我信仰的心灵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昏昏欲为”转化成行动计划</w:t>
      </w:r>
      <w:r>
        <w:rPr>
          <w:sz w:val="32"/>
          <w:szCs w:val="32"/>
        </w:rPr>
        <w:t>&lt;/p&gt;&lt;p&gt;&lt;img src="/static-img/p4Bp7FzRit2yHuKcyWBJE3AWS0IT1ev-s2Lt5dHFkV0JvoVL-KeZJv6kdngujT3lx3CTK0d5lx26vHBt_3-aISIs-dITQMw-CLR2ry6mVWY.jpg"&gt;&lt;/p&gt;&lt;p&gt;</w:t>
      </w:r>
      <w:r>
        <w:rPr>
          <w:sz w:val="32"/>
          <w:szCs w:val="32"/>
        </w:rPr>
        <w:t>所以，如果你内心也充满了那份渴望，那么就不要害怕开始。你可以从小事做起，比如改变你的日常习惯，或者尝试一些新的兴趣爱好。这是一个非常好的机会去探索自己，并且了解哪些事情能够带给你快乐，以及哪些东西才真正符合你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真的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决定踏上这段旅程时，请记得，“不忘初心”的重要性，同时也不要忽视眼前的实际情况。在这个过程中，不断地调整自己的策略，并保持对未来持开放态度。当一切准备就绪后，那份“昕 昕 欲 为”的热情就会点燃你前进的火花，而这一切，都源自于那个永远不会消失的心愿——追求更美好的自己。</w:t>
      </w:r>
      <w:r>
        <w:rPr>
          <w:sz w:val="32"/>
          <w:szCs w:val="32"/>
        </w:rPr>
        <w:t>&lt;/p&gt;&lt;p&gt;&lt;a href = "/doc/630283-</w:t>
      </w:r>
      <w:r>
        <w:rPr>
          <w:sz w:val="32"/>
          <w:szCs w:val="32"/>
        </w:rPr>
        <w:t>昏昏欲为梦境般的迷离追求</w:t>
      </w:r>
      <w:r>
        <w:rPr>
          <w:sz w:val="32"/>
          <w:szCs w:val="32"/>
        </w:rPr>
        <w:t>.doc" rel="alternate" download="630283-</w:t>
      </w:r>
      <w:r>
        <w:rPr>
          <w:sz w:val="32"/>
          <w:szCs w:val="32"/>
        </w:rPr>
        <w:t>昏昏欲为梦境般的迷离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