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L</w:t>
      </w:r>
      <w:r>
        <w:rPr>
          <w:sz w:val="48"/>
          <w:szCs w:val="48"/>
        </w:rPr>
        <w:t>金银花笔趣深度探秘探索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的独特魅力与创意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笔趣深度探秘</w:t>
      </w:r>
      <w:r>
        <w:rPr>
          <w:sz w:val="32"/>
          <w:szCs w:val="32"/>
        </w:rPr>
        <w:t>&lt;/p&gt;&lt;p&gt;&lt;img src="/static-img/MtuRs5CjpuZhJRXNqht2Ow-NPEMuZLPvwgA9wwYrLSQ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成为了艺术家们的新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随着科技的飞速发展，传统手工艺品也在不断地演变和创新。其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作为一种结合了古典与现代、实用与艺术的一种工具，它不仅仅是一种写作工具，更是一种表达个人情感和创意的媒介。它以其独特的手感、色彩丰富以及可以自由组合使用多种不同颜色的墨水，使得用户能够在文字中加入更多的情感和想象，这也是为什么越来越多的人开始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。</w:t>
      </w:r>
      <w:r>
        <w:rPr>
          <w:sz w:val="32"/>
          <w:szCs w:val="32"/>
        </w:rPr>
        <w:t>&lt;/p&gt;&lt;p&gt;&lt;img src="/static-img/2GknRdf3JmclPYR_BSbhBKpU1OysbiHSy4PWOQCuccGkkw5qzFjQ3ILaHxYobNWvYrPW8xYtoLmzo1aEdeb19izvu6F4CX1_LnmLJh5mCwFrLiWyHr4BE8X45IUJKusY.jpg"&gt;&lt;/p&gt;&lt;p&gt;</w:t>
      </w:r>
      <w:r>
        <w:rPr>
          <w:sz w:val="32"/>
          <w:szCs w:val="32"/>
        </w:rPr>
        <w:t>如何选择适合自己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人来说，首先需要做的是挑选一支自己喜欢的墨水。由于每个人的喜好不同，所以也有很多不同的墨水类型，比如有香料味道的，有特殊颜色的，也有特殊效果，如光线变化等。在选择墨水时，可以根据自己的需求来决定是否需要这些特殊效果。同时，还要注意看一下墨水是否容易吸收，因为如果吸收速度过快，那么可能会影响到书写体验。</w:t>
      </w:r>
      <w:r>
        <w:rPr>
          <w:sz w:val="32"/>
          <w:szCs w:val="32"/>
        </w:rPr>
        <w:t>&lt;/p&gt;&lt;p&gt;&lt;img src="/static-img/uDtCTHw9Cms970LEzebwm6pU1OysbiHSy4PWOQCuccGkkw5qzFjQ3ILaHxYobNWvYrPW8xYtoLmzo1aEdeb19izvu6F4CX1_LnmLJh5mCwFrLiWyHr4BE8X45IUJKusY.jpg"&gt;&lt;/p&gt;&lt;p&gt;</w:t>
      </w:r>
      <w:r>
        <w:rPr>
          <w:sz w:val="32"/>
          <w:szCs w:val="32"/>
        </w:rPr>
        <w:t>什么是最佳的书写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的墨水外，还有一些书写技巧也是不可或缺的一部分。首先，在使用之前，要确保纸张干燥，并且尽量避免湿气对墨色产生影响。此外，在书写过程中，一定要保持轻柔，不要用太大的力度压迫，因为这样会导致字迹模糊或者破裂。如果你想要绘制一些装饰性的图案，那么就可以稍微增加一点力度，以达到所需效果。</w:t>
      </w:r>
      <w:r>
        <w:rPr>
          <w:sz w:val="32"/>
          <w:szCs w:val="32"/>
        </w:rPr>
        <w:t>&lt;/p&gt;&lt;p&gt;&lt;img src="/static-img/OUJahOA1DcUzv_LjPEMJIKpU1OysbiHSy4PWOQCuccGkkw5qzFjQ3ILaHxYobNWvYrPW8xYtoLmzo1aEdeb19izvu6F4CX1_LnmLJh5mCwFrLiWyHr4BE8X45IUJKusY.jpg"&gt;&lt;/p&gt;&lt;p&gt;</w:t>
      </w:r>
      <w:r>
        <w:rPr>
          <w:sz w:val="32"/>
          <w:szCs w:val="32"/>
        </w:rPr>
        <w:t>如何进行基本涂抹技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涂抹是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笔的一个重要功能之一。这项技术非常接近于油画，但因为它更为精细，所以更加符合小范围内快速描绘细节的情况。在进行涂抹的时候，可以从中心点开始，然后向四周扩散，使得整体效果更加自然。此外，对于某些复杂形状，如果直接用刷子的话可能会很困难，那么可以尝试将它们分解成简单的小块逐渐填充，从而实现精美又详细的地面涂抹。</w:t>
      </w:r>
      <w:r>
        <w:rPr>
          <w:sz w:val="32"/>
          <w:szCs w:val="32"/>
        </w:rPr>
        <w:t>&lt;/p&gt;&lt;p&gt;&lt;img src="/static-img/CpKtmgqScruEI2usJVPe3qpU1OysbiHSy4PWOQCuccGkkw5qzFjQ3ILaHxYobNWvYrPW8xYtoLmzo1aEdeb19izvu6F4CX1_LnmLJh5mCwFrLiWyHr4BE8X45IUJKusY.png"&gt;&lt;/p&gt;&lt;p&gt;</w:t>
      </w:r>
      <w:r>
        <w:rPr>
          <w:sz w:val="32"/>
          <w:szCs w:val="32"/>
        </w:rPr>
        <w:t>如何运用配色原则提高作品表现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配色是一个艺术家的武器库中的宝石，每一个颜色的搭配都能带给观者不同的视觉冲击。当我们谈论配色时，我们通常考虑的是暖色调和冷色调之间相互作用，以及对比度、高饱和率等因素。但对于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筆来说，由于其独特性质，我们还应该考虑到不同的颜料间交互产生的一系列现象，如透明度、反光效应等，这些都是提升作品表现力的关键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你的作品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谈谈如何让我们的作品脱颖而出。这一点涉及到了个人风格、主题概念以及技术熟练程度。一支高质量的手持画具本身就是一种个性化设计，而通过不断尝试新的创意方式，将这种个人风格融入到每一次挥洒中，就能使你的作品变得独一无二。不断探索新颖有趣的心灵世界，是成为专业艺术家的必经之路。而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筆正是这样的工具，它能够帮助你展现最真挚的情感，最纯粹的心灵活动，让你的文字与世界分享同样的激情与梦想。</w:t>
      </w:r>
      <w:r>
        <w:rPr>
          <w:sz w:val="32"/>
          <w:szCs w:val="32"/>
        </w:rPr>
        <w:t>&lt;/p&gt;&lt;p&gt;&lt;a href = "/doc/630293-TXL</w:t>
      </w:r>
      <w:r>
        <w:rPr>
          <w:sz w:val="32"/>
          <w:szCs w:val="32"/>
        </w:rPr>
        <w:t>金银花笔趣深度探秘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独特魅力与创意应用</w:t>
      </w:r>
      <w:r>
        <w:rPr>
          <w:sz w:val="32"/>
          <w:szCs w:val="32"/>
        </w:rPr>
        <w:t>.doc" rel="alternate" download="630293-TXL</w:t>
      </w:r>
      <w:r>
        <w:rPr>
          <w:sz w:val="32"/>
          <w:szCs w:val="32"/>
        </w:rPr>
        <w:t>金银花笔趣深度探秘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独特魅力与创意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