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的撕开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环境中的性暗示和行为是常见现象，它们往往在工作人员之间形成一种潜在的社交游戏。在这种背景下，撕开奶罩揉吮奶头的行为不仅是一种身体上的交流，也反映出了一种更加复杂的情感纠葛。</w:t>
      </w:r>
      <w:r>
        <w:rPr>
          <w:sz w:val="32"/>
          <w:szCs w:val="32"/>
        </w:rPr>
        <w:t>&lt;/p&gt;&lt;p&gt;&lt;img src="/static-img/TnFcO9JPkT5eJ3FLikH_C9AkXa8rRYPfXUBU5FVby7xes3y6roCtlhNLqQFN9BgD.jpg"&gt;&lt;/p&gt;&lt;p&gt;</w:t>
      </w:r>
      <w:r>
        <w:rPr>
          <w:sz w:val="32"/>
          <w:szCs w:val="32"/>
        </w:rPr>
        <w:t>办公室内外空间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又压抑的工作氛围中，员工们可能会寻找一些方式来释放压力。撕开奶罩揉吮奶头可以作为一种特殊的沟通手段，让同事间产生更亲密、更自然的感觉。这一行为在某种程度上是对传统职场礼仪的一次挑战，试图打破冷漠和距离，从而创造出一个更加轻松愉快的办公环境。</w:t>
      </w:r>
      <w:r>
        <w:rPr>
          <w:sz w:val="32"/>
          <w:szCs w:val="32"/>
        </w:rPr>
        <w:t>&lt;/p&gt;&lt;p&gt;&lt;img src="/static-img/FaKbI6vTbsUdFirwT-KS9tAkXa8rRYPfXUBU5FVby7y8eirPV8ukfvD_CSCenufmW9-UGoHAIwKtufwYgL-j5a-L-VfchTh3N1INN0zUQ5L8v3iq8C3w0GcMADQ9siGQ7VxiJ7YrRe78kPTj7JezZw.jpg"&gt;&lt;/p&gt;&lt;p&gt;</w:t>
      </w:r>
      <w:r>
        <w:rPr>
          <w:sz w:val="32"/>
          <w:szCs w:val="32"/>
        </w:rPr>
        <w:t>性别角色与力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开奶罩揉吮奶头这个动作通常涉及到性别角色的互动和权力关系。对于女性来说，这样的体验可能意味着她们能够主导自己的身体空间，而对于男性则可能是一个展示肌肉力量和保护欲望的手段。这种互动不仅是在情感层面上，更是在社会角色和权威地位方面进行了探索。</w:t>
      </w:r>
      <w:r>
        <w:rPr>
          <w:sz w:val="32"/>
          <w:szCs w:val="32"/>
        </w:rPr>
        <w:t>&lt;/p&gt;&lt;p&gt;&lt;img src="/static-img/tY6iNuJseznmgmFqVwWpLtAkXa8rRYPfXUBU5FVby7y8eirPV8ukfvD_CSCenufmW9-UGoHAIwKtufwYgL-j5a-L-VfchTh3N1INN0zUQ5L8v3iq8C3w0GcMADQ9siGQ7VxiJ7YrRe78kPTj7JezZw.jpg"&gt;&lt;/p&gt;&lt;p&gt;</w:t>
      </w:r>
      <w:r>
        <w:rPr>
          <w:sz w:val="32"/>
          <w:szCs w:val="32"/>
        </w:rPr>
        <w:t>社交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类行为背后隐藏着强烈的情感需求。在紧张或焦虑的情况下，人会寻求舒缓的心理状态。而通过撕开奶罩揉吮乳房这样的触觉刺激，可以帮助人们达到一种放松状态，从而减少压力并提高情绪满足感。</w:t>
      </w:r>
      <w:r>
        <w:rPr>
          <w:sz w:val="32"/>
          <w:szCs w:val="32"/>
        </w:rPr>
        <w:t>&lt;/p&gt;&lt;p&gt;&lt;img src="/static-img/vWcn1xYe5dEx0Ni3nSuc3NAkXa8rRYPfXUBU5FVby7y8eirPV8ukfvD_CSCenufmW9-UGoHAIwKtufwYgL-j5a-L-VfchTh3N1INN0zUQ5L8v3iq8C3w0GcMADQ9siGQ7VxiJ7YrRe78kPTj7JezZw.jpg"&gt;&lt;/p&gt;&lt;p&gt;</w:t>
      </w:r>
      <w:r>
        <w:rPr>
          <w:sz w:val="32"/>
          <w:szCs w:val="32"/>
        </w:rPr>
        <w:t>文化价值观念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这一行为有不同的态度，有些文化认为这是个人隐私，而有些文化则将其视为正常的一部分。此外，即使在相同文化背景下，不同个体对此类行为也存在差异。一些人可能感到羞耻或不安，而另一些人则乐于接受并参与其中。</w:t>
      </w:r>
      <w:r>
        <w:rPr>
          <w:sz w:val="32"/>
          <w:szCs w:val="32"/>
        </w:rPr>
        <w:t>&lt;/p&gt;&lt;p&gt;&lt;img src="/static-img/2_ev4wu8Hls3aHvE-HWl7NAkXa8rRYPfXUBU5FVby7y8eirPV8ukfvD_CSCenufmW9-UGoHAIwKtufwYgL-j5a-L-VfchTh3N1INN0zUQ5L8v3iq8C3w0GcMADQ9siGQ7VxiJ7YrRe78kPTj7JezZw.jpg"&gt;&lt;/p&gt;&lt;p&gt;</w:t>
      </w:r>
      <w:r>
        <w:rPr>
          <w:sz w:val="32"/>
          <w:szCs w:val="32"/>
        </w:rPr>
        <w:t>法律界限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框架之内，这类活动需要遵守一定的界限。如果超越了合法范围，就会构成骚扰或侵犯他人的隐私权利。从道德角度来看，这取决于当事双方是否都愿意参与，并且是否没有被迫的情况出现。在职业环境中，这一问题尤其重要，因为它直接关系到工作伦理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来说，如果这类活动被视为积极的情感表达，它们可以带来正面的心理影响，如增进团队凝聚力、提升成员间信任等。不过，如果这种行径导致了负面情绪反应，比如尴尬、不安甚至恐惧，那么它就可能成为一个消极的心理因素，为员工带来不必要的心理压力。</w:t>
      </w:r>
      <w:r>
        <w:rPr>
          <w:sz w:val="32"/>
          <w:szCs w:val="32"/>
        </w:rPr>
        <w:t>&lt;/p&gt;&lt;p&gt;&lt;a href = "/doc/630341-</w:t>
      </w:r>
      <w:r>
        <w:rPr>
          <w:sz w:val="32"/>
          <w:szCs w:val="32"/>
        </w:rPr>
        <w:t>办公室私密时刻的撕开与享受</w:t>
      </w:r>
      <w:r>
        <w:rPr>
          <w:sz w:val="32"/>
          <w:szCs w:val="32"/>
        </w:rPr>
        <w:t>.doc" rel="alternate" download="630341-</w:t>
      </w:r>
      <w:r>
        <w:rPr>
          <w:sz w:val="32"/>
          <w:szCs w:val="32"/>
        </w:rPr>
        <w:t>办公室私密时刻的撕开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