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温柔的告别与深情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你真的愿意给我？</w:t>
      </w:r>
      <w:r>
        <w:rPr>
          <w:sz w:val="32"/>
          <w:szCs w:val="32"/>
        </w:rPr>
        <w:t>&lt;/p&gt;&lt;p&gt;&lt;img src="/static-img/V0mtc2mfjLntWA3AfIt-O9sN3KPJm_B_o3JyL06tZySWV3ndZSmA6JrBW9Fr6_84.png"&gt;&lt;/p&gt;&lt;p&gt;</w:t>
      </w:r>
      <w:r>
        <w:rPr>
          <w:sz w:val="32"/>
          <w:szCs w:val="32"/>
        </w:rPr>
        <w:t>在爱情的旅途中，每个人都会面临着选择和抉择。有时，这些抉择是那么微妙，几乎不易察觉，但它们却能决定一个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愿意让对方走？</w:t>
      </w:r>
      <w:r>
        <w:rPr>
          <w:sz w:val="32"/>
          <w:szCs w:val="32"/>
        </w:rPr>
        <w:t>&lt;/p&gt;&lt;p&gt;&lt;img src="/static-img/CPW747yF9Qx_zRIQUUKUDtsN3KPJm_B_o3JyL06tZyQv4aOiZEruruaKNsKDKiaMeYiMijEzFQQ0nofrsH5CqyX6gFfZUDbcRQEmgHCqDhFVuJ5LBjSfOH1I12ejfNwe7VxiJ7YrRe78kPTj7JezZw.png"&gt;&lt;/p&gt;&lt;p&gt;</w:t>
      </w:r>
      <w:r>
        <w:rPr>
          <w:sz w:val="32"/>
          <w:szCs w:val="32"/>
        </w:rPr>
        <w:t>记得那天，他轻轻地把她从他的世界里抽离出去。当他说出那句话：“我不需要你的支持，我只需要你的真诚。”她突然意识到，她一直被他的成功和权力所束缚，而不是真正地被他所爱。她开始质疑自己的选择：是否真的愿意为了这个关系而牺牲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他们相遇的时候，她是一位热血的艺术家，他则是一个才华横溢的商人。他们之间似乎找不到共同语言，但就是这种差异吸引了他们。在那个充满激情和梦想的小城市，他们建立了一段看似完美无缺的情感纽带。但随着时间推移，那份最初的激情逐渐褪去，留下的是一种深深的依赖。</w:t>
      </w:r>
      <w:r>
        <w:rPr>
          <w:sz w:val="32"/>
          <w:szCs w:val="32"/>
        </w:rPr>
        <w:t>&lt;/p&gt;&lt;p&gt;&lt;img src="/static-img/O0x9vFaAxxJt6XUx64FMHdsN3KPJm_B_o3JyL06tZyQv4aOiZEruruaKNsKDKiaMeYiMijEzFQQ0nofrsH5CqyX6gFfZUDbcRQEmgHCqDhFVuJ5LBjSfOH1I12ejfNwe7VxiJ7YrRe78kPTj7JezZw.jpeg"&gt;&lt;/p&gt;&lt;p&gt;</w:t>
      </w:r>
      <w:r>
        <w:rPr>
          <w:sz w:val="32"/>
          <w:szCs w:val="32"/>
        </w:rPr>
        <w:t>依赖与自由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开始发现自己在这段关系中越来越失去了自我。她放弃了自己的工作，为的是成为他的伴侣；她甚至放弃了朋友，只因为担心别人会影响到他们的情感联系。她试图通过各种方式证明自己的价值，却始终无法得到他的认可。这时候，她明白了：如果继续这样下去，不仅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将会消失，而且整个生活都将变得空洞无聊。</w:t>
      </w:r>
      <w:r>
        <w:rPr>
          <w:sz w:val="32"/>
          <w:szCs w:val="32"/>
        </w:rPr>
        <w:t>&lt;/p&gt;&lt;p&gt;&lt;img src="/static-img/g3f84MLQ3oMv8oGJ7HMzz9sN3KPJm_B_o3JyL06tZyQv4aOiZEruruaKNsKDKiaMeYiMijEzFQQ0nofrsH5CqyX6gFfZUDbcRQEmgHCqDhFVuJ5LBjSfOH1I12ejfNwe7VxiJ7YrRe78kPTj7JezZw.png"&gt;&lt;/p&gt;&lt;p&gt;</w:t>
      </w:r>
      <w:r>
        <w:rPr>
          <w:sz w:val="32"/>
          <w:szCs w:val="32"/>
        </w:rPr>
        <w:t>有一天，在一次偶然间，她读到了一个关于自我成长的小册子。那本书提醒人们要勇敢地追寻内心的声音，即使它可能意味着离开现在拥有的舒适区。她开始思考，如果再次回到那个小城，那个曾经热爱并追求艺术的小女孩还能找到回来吗？还是已经彻底迷失在一片模糊不清的情感海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自我与梦想</w:t>
      </w:r>
      <w:r>
        <w:rPr>
          <w:sz w:val="32"/>
          <w:szCs w:val="32"/>
        </w:rPr>
        <w:t>&lt;/p&gt;&lt;p&gt;&lt;img src="/static-img/id-P_1qBQcEFmkqWIldux9sN3KPJm_B_o3JyL06tZyQv4aOiZEruruaKNsKDKiaMeYiMijEzFQQ0nofrsH5CqyX6gFfZUDbcRQEmgHCqDhFVuJ5LBjSfOH1I12ejfNwe7VxiJ7YrRe78kPTj7JezZw.png"&gt;&lt;/p&gt;&lt;p&gt;</w:t>
      </w:r>
      <w:r>
        <w:rPr>
          <w:sz w:val="32"/>
          <w:szCs w:val="32"/>
        </w:rPr>
        <w:t>经过深思熟虑之后，她做出了决定——虽然痛苦但必要的一步。告别意味着结束，也意味着新开始。在告别之前，她对他说：“你真的愿意给我？”答案是肯定的，因为他已经习惯于控制一切。而她的回答则是坚定而决绝：“如果不能让我成为完整的人，我宁可独自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回头望去，那个小城仿佛变成了遥远的地平线，而她站在新的起点上，手握画笔、歌喉、文字，一切又重新焕发生机。在未来的岁月里，当谈及那些往事时，或许会有几滴泪水掉落，但更多的是对自己勇敢选择自由生活的敬佩和欣赏。他轻轻地分开她的，你真的愿意给我？答案显然不是“给”，而是“收获”。</w:t>
      </w:r>
      <w:r>
        <w:rPr>
          <w:sz w:val="32"/>
          <w:szCs w:val="32"/>
        </w:rPr>
        <w:t>&lt;/p&gt;&lt;p&gt;&lt;a href = "/doc/630384-</w:t>
      </w:r>
      <w:r>
        <w:rPr>
          <w:sz w:val="32"/>
          <w:szCs w:val="32"/>
        </w:rPr>
        <w:t>他轻轻的分开她的你真的愿意给我温柔的告别与深情的誓言</w:t>
      </w:r>
      <w:r>
        <w:rPr>
          <w:sz w:val="32"/>
          <w:szCs w:val="32"/>
        </w:rPr>
        <w:t>.doc" rel="alternate" download="630384-</w:t>
      </w:r>
      <w:r>
        <w:rPr>
          <w:sz w:val="32"/>
          <w:szCs w:val="32"/>
        </w:rPr>
        <w:t>他轻轻的分开她的你真的愿意给我温柔的告别与深情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