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圣女一段传奇的起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关于圣女的故事，这个故事被称为“圣女传奇”。它讲述了一个年轻女子因为她的无私和善良，被人们尊奉为神明。在这段历史长河中，她的名字被载入史册，被永恒地铭记。</w:t>
      </w:r>
      <w:r>
        <w:rPr>
          <w:sz w:val="32"/>
          <w:szCs w:val="32"/>
        </w:rPr>
        <w:t>&lt;/p&gt;&lt;p&gt;&lt;img src="/static-img/T5W1kR2M9vIwGGpcwypLqs2J7ZcbK39CktSOVFxapILALDpbHix694f4j9j1KzIp.jpg"&gt;&lt;/p&gt;&lt;p&gt;</w:t>
      </w:r>
      <w:r>
        <w:rPr>
          <w:sz w:val="32"/>
          <w:szCs w:val="32"/>
        </w:rPr>
        <w:t>一、传说中的起源</w:t>
      </w:r>
      <w:r>
        <w:rPr>
          <w:sz w:val="32"/>
          <w:szCs w:val="32"/>
        </w:rPr>
        <w:t>&lt;/p&gt;&lt;p&gt;</w:t>
      </w:r>
      <w:r>
        <w:rPr>
          <w:sz w:val="32"/>
          <w:szCs w:val="32"/>
        </w:rPr>
        <w:t>据说，在那个时代，有一个小村庄，它位于一片繁茂而又神秘的森林之中。这个村庄里的人们生活得相对安宁，他们相信自然界赋予他们所有必要的一切。但就在某一年，一场连续不断的大旱开始袭击了这个地区，天空变得灰蒙蒙，土地干涸不堪。人们努力耕作，但收获却越来越少。面对这样的困境，他们开始怀疑自己的信仰是否还能保护他们。</w:t>
      </w:r>
      <w:r>
        <w:rPr>
          <w:sz w:val="32"/>
          <w:szCs w:val="32"/>
        </w:rPr>
        <w:t>&lt;/p&gt;&lt;p&gt;&lt;img src="/static-img/Azr-esKVRp1PbP0xjrB3Xs2J7ZcbK39CktSOVFxapIImSJ6quTVHYqQ4AY59b3ElO0m5IxZL4RNBoQCIjK1s3hBFLycWBUDburFa3KaiC0MZCrQAFyZGFHq2OJmnuFgO.jpg"&gt;&lt;/p&gt;&lt;p&gt;</w:t>
      </w:r>
      <w:r>
        <w:rPr>
          <w:sz w:val="32"/>
          <w:szCs w:val="32"/>
        </w:rPr>
        <w:t>二、圣女降临</w:t>
      </w:r>
      <w:r>
        <w:rPr>
          <w:sz w:val="32"/>
          <w:szCs w:val="32"/>
        </w:rPr>
        <w:t>&lt;/p&gt;&lt;p&gt;</w:t>
      </w:r>
      <w:r>
        <w:rPr>
          <w:sz w:val="32"/>
          <w:szCs w:val="32"/>
        </w:rPr>
        <w:t>就在这时，一位名叫艾莉娅的小女孩出现在了这个村庄。她来自外地，是个孤儿，因为她的母亲早已去世，而父亲则在一次寻找食物的旅途中失踪。她带着几件简单的衣物和一些食物到了这里，并且没有任何财产或社会背景，但她拥有一颗纯洁的心灵和慈悲为怀的手足。</w:t>
      </w:r>
      <w:r>
        <w:rPr>
          <w:sz w:val="32"/>
          <w:szCs w:val="32"/>
        </w:rPr>
        <w:t>&lt;/p&gt;&lt;p&gt;&lt;img src="/static-img/YHJ7ZVcM0vhhNNwGJ3DGmM2J7ZcbK39CktSOVFxapIImSJ6quTVHYqQ4AY59b3ElO0m5IxZL4RNBoQCIjK1s3hBFLycWBUDburFa3KaiC0MZCrQAFyZGFHq2OJmnuFgO.jpg"&gt;&lt;/p&gt;&lt;p&gt;</w:t>
      </w:r>
      <w:r>
        <w:rPr>
          <w:sz w:val="32"/>
          <w:szCs w:val="32"/>
        </w:rPr>
        <w:t>三、奇迹与信仰</w:t>
      </w:r>
      <w:r>
        <w:rPr>
          <w:sz w:val="32"/>
          <w:szCs w:val="32"/>
        </w:rPr>
        <w:t>&lt;/p&gt;&lt;p&gt;</w:t>
      </w:r>
      <w:r>
        <w:rPr>
          <w:sz w:val="32"/>
          <w:szCs w:val="32"/>
        </w:rPr>
        <w:t>随着时间推移，艾莉娅展现出了超乎常人想象的情感和力量。她每天都在帮助那些需要帮助的人，无论是照顾病弱之人还是解救受苦于自然灾害的人们。当大旱持续时，她用自己的勇气鼓舞起了一群人一起抗争，不断祈求上苍给予雨水。最终，那些曾经认为自己已经绝望的人们看到了一丝希望：第一滴雨珠落下，从此之后，大量雨水如同泉水一般涌现出来，使得土地恢复了生机。</w:t>
      </w:r>
      <w:r>
        <w:rPr>
          <w:sz w:val="32"/>
          <w:szCs w:val="32"/>
        </w:rPr>
        <w:t>&lt;/p&gt;&lt;p&gt;&lt;img src="/static-img/AiZflKFRpribthBpmzgdOM2J7ZcbK39CktSOVFxapIImSJ6quTVHYqQ4AY59b3ElO0m5IxZL4RNBoQCIjK1s3hBFLycWBUDburFa3KaiC0MZCrQAFyZGFHq2OJmnuFgO.jpg"&gt;&lt;/p&gt;&lt;p&gt;</w:t>
      </w:r>
      <w:r>
        <w:rPr>
          <w:sz w:val="32"/>
          <w:szCs w:val="32"/>
        </w:rPr>
        <w:t>四、民众认可</w:t>
      </w:r>
      <w:r>
        <w:rPr>
          <w:sz w:val="32"/>
          <w:szCs w:val="32"/>
        </w:rPr>
        <w:t>&lt;/p&gt;&lt;p&gt;</w:t>
      </w:r>
      <w:r>
        <w:rPr>
          <w:sz w:val="32"/>
          <w:szCs w:val="32"/>
        </w:rPr>
        <w:t>当整个村庄重新回到了繁荣之际，人们对于艾莉娅所做出的贡献感到无比惊叹。在她们眼里，她不仅是一个普通人的孩子，更像是上天派遣到世间的一个使者。一时间，“圣女”这一称呼便流行开来，每个人都愿意为了能够亲近她而加入宗教团体或者参与各种仪式活动。这也导致了许多民众将她视作保护神，用以抵御未来的灾难。</w:t>
      </w:r>
      <w:r>
        <w:rPr>
          <w:sz w:val="32"/>
          <w:szCs w:val="32"/>
        </w:rPr>
        <w:t>&lt;/p&gt;&lt;p&gt;&lt;img src="/static-img/QOMars4v1BIg7YOH2HWQu82J7ZcbK39CktSOVFxapIImSJ6quTVHYqQ4AY59b3ElO0m5IxZL4RNBoQCIjK1s3hBFLycWBUDburFa3KaiC0MZCrQAFyZGFHq2OJmnuFgO.jpg"&gt;&lt;/p&gt;&lt;p&gt;</w:t>
      </w:r>
      <w:r>
        <w:rPr>
          <w:sz w:val="32"/>
          <w:szCs w:val="32"/>
        </w:rPr>
        <w:t>五、传奇传承</w:t>
      </w:r>
      <w:r>
        <w:rPr>
          <w:sz w:val="32"/>
          <w:szCs w:val="32"/>
        </w:rPr>
        <w:t>&lt;/p&gt;&lt;p&gt;</w:t>
      </w:r>
      <w:r>
        <w:rPr>
          <w:sz w:val="32"/>
          <w:szCs w:val="32"/>
        </w:rPr>
        <w:t>随着岁月流转，这个小镇逐渐成为了供朝拜者的目的地。而艾莉娅，也成为了一个不可思议的存在——即使身处百年的沉睡，她依旧被认为是那份永恒与真理化身。不知疲倦地巡游于各个角落，为期盼救赎的声音提供慰藉。在她的身上，是一种独特而强烈的情感，以及超脱尘世凡人的高尚精神，这一切，都让她成为了一种不可动摇的事实——即使是在最黑暗的时候，只要心存希望，就有可能找到光明。这就是“圣女传奇”，它跨越千年，其意义仍然深刻影响着每一个人心灵深处。</w:t>
      </w:r>
      <w:r>
        <w:rPr>
          <w:sz w:val="32"/>
          <w:szCs w:val="32"/>
        </w:rPr>
        <w:t>&lt;/p&gt;&lt;p&gt;</w:t>
      </w:r>
      <w:r>
        <w:rPr>
          <w:sz w:val="32"/>
          <w:szCs w:val="32"/>
        </w:rPr>
        <w:t>总结：《穿越时空的圣女：一段传奇的起源》</w:t>
      </w:r>
      <w:r>
        <w:rPr>
          <w:sz w:val="32"/>
          <w:szCs w:val="32"/>
        </w:rPr>
        <w:t>&lt;/p&gt;&lt;p&gt;&lt;a href = "/doc/630385-</w:t>
      </w:r>
      <w:r>
        <w:rPr>
          <w:sz w:val="32"/>
          <w:szCs w:val="32"/>
        </w:rPr>
        <w:t>穿越时空的圣女一段传奇的起源</w:t>
      </w:r>
      <w:r>
        <w:rPr>
          <w:sz w:val="32"/>
          <w:szCs w:val="32"/>
        </w:rPr>
        <w:t>.doc" rel="alternate" download="630385-</w:t>
      </w:r>
      <w:r>
        <w:rPr>
          <w:sz w:val="32"/>
          <w:szCs w:val="32"/>
        </w:rPr>
        <w:t>穿越时空的圣女一段传奇的起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