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我总是梦见你的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梦见你的脸</w:t>
      </w:r>
      <w:r>
        <w:rPr>
          <w:sz w:val="32"/>
          <w:szCs w:val="32"/>
        </w:rPr>
        <w:t>&lt;/p&gt;&lt;p&gt;&lt;img src="/static-img/684U6tbmYGoCu-bidQmKaD7gcHr8uHy-rNfDJF1GLS-tRMaDcrz5rmDBTWwMB5AF.png"&gt;&lt;/p&gt;&lt;p&gt;</w:t>
      </w:r>
      <w:r>
        <w:rPr>
          <w:sz w:val="32"/>
          <w:szCs w:val="32"/>
        </w:rPr>
        <w:t>记得我们第一次相遇的那天，你笑着对我说：“不论未来发生什么，都别忘了我。”从那刻起，我就肖想你许久。时间流逝，岁月匆匆，我们的生活各自忙碌，但每当夜幕降临，我都会闭上眼睛，仿佛能看见你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肖想会让我难以入睡。我脑海里浮现出我们的点点滴滴，每一次电话里的声音，每一次见面时的拥抱。我甚至开始怀疑自己是否真的在做梦，还是真的能感受到远方传来的温暖。</w:t>
      </w:r>
      <w:r>
        <w:rPr>
          <w:sz w:val="32"/>
          <w:szCs w:val="32"/>
        </w:rPr>
        <w:t>&lt;/p&gt;&lt;p&gt;&lt;img src="/static-img/A6vkncHld4q8OLZoGo-JVD7gcHr8uHy-rNfDJF1GLS9bW8uAGCkTCnLp0xb2DZ3dCmt8DV8oL74BMzieRssoti89fkeZlj7_0Oflh9oyCa4.png"&gt;&lt;/p&gt;&lt;p&gt;</w:t>
      </w:r>
      <w:r>
        <w:rPr>
          <w:sz w:val="32"/>
          <w:szCs w:val="32"/>
        </w:rPr>
        <w:t>但愿这并非幻觉。在这些美妙的梦境中，我总是能看到你，那个永远灿烂而充满希望的笑容。你似乎知道我的所有秘密，却依然选择站在那里，与我一起承受风雨。这种感觉，就像有一束光，一直照亮着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日常琐事缠绕在头脑里的时候，这些肖想成为了我逃避现实、寻找安慰的小小天堂。在这个世界上，有太多让人感到孤独和迷茫的地方，而你，就是那个让我感到安全和温暖的地方。</w:t>
      </w:r>
      <w:r>
        <w:rPr>
          <w:sz w:val="32"/>
          <w:szCs w:val="32"/>
        </w:rPr>
        <w:t>&lt;/p&gt;&lt;p&gt;&lt;img src="/static-img/HiHEtKrMV2pzAZ1p7xusoj7gcHr8uHy-rNfDJF1GLS9bW8uAGCkTCnLp0xb2DZ3dCmt8DV8oL74BMzieRssoti89fkeZlj7_0Oflh9oyCa4.jpg"&gt;&lt;/p&gt;&lt;p&gt;</w:t>
      </w:r>
      <w:r>
        <w:rPr>
          <w:sz w:val="32"/>
          <w:szCs w:val="32"/>
        </w:rPr>
        <w:t>也许有人会觉得这样的念头有些可笑或者无意义，但对我来说，它们是我最真挚的情感表达。它们告诉了我，即便是在最遥远的地方，也有一个人一直在为我们两个人加油打气。当你出现于我的梦中，那份亲切感，就如同一股清新的空气，让一切烦恼都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来到我的梦里吧，无论是白昼还是深夜，只要你愿意，我就会一直等待着。你是我生命中的一个特别之处，不仅仅是在梦境中，而是在这个世界上的一道明灯。</w:t>
      </w:r>
      <w:r>
        <w:rPr>
          <w:sz w:val="32"/>
          <w:szCs w:val="32"/>
        </w:rPr>
        <w:t>&lt;/p&gt;&lt;p&gt;&lt;img src="/static-img/Z9Fo31ZKSj7BgucDoBO9rD7gcHr8uHy-rNfDJF1GLS9bW8uAGCkTCnLp0xb2DZ3dCmt8DV8oL74BMzieRssoti89fkeZlj7_0Oflh9oyCa4.png"&gt;&lt;/p&gt;&lt;p&gt;&lt;a href = "/doc/630439-</w:t>
      </w:r>
      <w:r>
        <w:rPr>
          <w:sz w:val="32"/>
          <w:szCs w:val="32"/>
        </w:rPr>
        <w:t>肖想你许久我总是梦见你的脸</w:t>
      </w:r>
      <w:r>
        <w:rPr>
          <w:sz w:val="32"/>
          <w:szCs w:val="32"/>
        </w:rPr>
        <w:t>.doc" rel="alternate" download="630439-</w:t>
      </w:r>
      <w:r>
        <w:rPr>
          <w:sz w:val="32"/>
          <w:szCs w:val="32"/>
        </w:rPr>
        <w:t>肖想你许久我总是梦见你的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