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我的灵魂拖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深陷的恶性依赖，让我失去了自控力，也丢失了生活的方向。每一次想要逃离它的诱惑，都是一个艰难而痛苦的过程。</w:t>
      </w:r>
      <w:r>
        <w:rPr>
          <w:sz w:val="32"/>
          <w:szCs w:val="32"/>
        </w:rPr>
        <w:t>&lt;/p&gt;&lt;p&gt;&lt;img src="/static-img/SHzeHYp7QY1TNiFv36H-c-twqBp7Ew0OE5FU5R4dqXQ.jpg"&gt;&lt;/p&gt;&lt;p&gt;</w:t>
      </w:r>
      <w:r>
        <w:rPr>
          <w:sz w:val="32"/>
          <w:szCs w:val="32"/>
        </w:rPr>
        <w:t>记得那时，我总是感到无比的空虚和焦虑，只有通过不断地刷手机、玩游戏或沉迷于网购才能暂时逃避现实。那些短暂的快感让我无法自拔，每次放下手中的手机或者关闭游戏窗口，都会伴随着强烈的心理依赖和身体上的抽动。我甚至开始害怕没有它们，我会变得什么样子？这就是恶性依赖，它不仅控制了我的时间，还影响了我的健康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自己已经到了不可收拾的地步。我决定要改变，但那一刻，对抗内心的声音远比想象中更为困难。当我尝试减少社交媒体使用或限制游戏时间时，我发现自己竟然产生了恐惧。这是一种强迫症状，就像身体对毒品一样反应过激。</w:t>
      </w:r>
      <w:r>
        <w:rPr>
          <w:sz w:val="32"/>
          <w:szCs w:val="32"/>
        </w:rPr>
        <w:t>&lt;/p&gt;&lt;p&gt;&lt;img src="/static-img/rdhIgXuK4A9USwIxCDAQ4LKQntZtL5prX2Ea0EnjnHJ6xrgg_YakJtjj_h2MG6ypPDTWViOzlGY9wHnW03Rs1uT52jqOYN1dbPX0xDmiEqk.jpg"&gt;&lt;/p&gt;&lt;p&gt;</w:t>
      </w:r>
      <w:r>
        <w:rPr>
          <w:sz w:val="32"/>
          <w:szCs w:val="32"/>
        </w:rPr>
        <w:t>为了摆脱这种状态，我开始寻求帮助。在专业心理咨询师那里找到了一些方法来应对这些冲动。她教导我学会识别并管理自己的情绪，以及如何逐步建立起更加健康的情感表达方式。我还学习了一些替代活动，比如瑜伽、书籍阅读以及户外运动，这些都成了缓解压力的有效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有这些策略支持，我仍然面临着挑战。每当觉得孤独或者烦躁的时候，旧习惯还是会浮现出来。但是我坚持下来，不断地与这个“灵魂拖累”作斗争，并且渐渐地，这种感觉就像是云雾散去，一阵风吹过后，那个阴影消退不见踪迹。</w:t>
      </w:r>
      <w:r>
        <w:rPr>
          <w:sz w:val="32"/>
          <w:szCs w:val="32"/>
        </w:rPr>
        <w:t>&lt;/p&gt;&lt;p&gt;&lt;img src="/static-img/Tq3aAo1RpJB8eeagATZ9n7KQntZtL5prX2Ea0EnjnHJ6xrgg_YakJtjj_h2MG6ypPDTWViOzlGY9wHnW03Rs1uT52jqOYN1dbPX0xDmiEqk.jpg"&gt;&lt;/p&gt;&lt;p&gt;</w:t>
      </w:r>
      <w:r>
        <w:rPr>
          <w:sz w:val="32"/>
          <w:szCs w:val="32"/>
        </w:rPr>
        <w:t>现在，当回头看过去那个被恶性依赖所困扰的人生片段时，我感到一种释然。那是一个艰难而漫长的旅程，但最终走出了那个黑暗森林，现在站在阳光明媚的地方，可以自由呼吸，无论是何种形式的“灵魂拖累”，都不再是我生命的一部分。</w:t>
      </w:r>
      <w:r>
        <w:rPr>
          <w:sz w:val="32"/>
          <w:szCs w:val="32"/>
        </w:rPr>
        <w:t>&lt;/p&gt;&lt;p&gt;&lt;a href = "/doc/630454-</w:t>
      </w:r>
      <w:r>
        <w:rPr>
          <w:sz w:val="32"/>
          <w:szCs w:val="32"/>
        </w:rPr>
        <w:t>恶性依赖我的灵魂拖累</w:t>
      </w:r>
      <w:r>
        <w:rPr>
          <w:sz w:val="32"/>
          <w:szCs w:val="32"/>
        </w:rPr>
        <w:t>.doc" rel="alternate" download="630454-</w:t>
      </w:r>
      <w:r>
        <w:rPr>
          <w:sz w:val="32"/>
          <w:szCs w:val="32"/>
        </w:rPr>
        <w:t>恶性依赖我的灵魂拖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