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章节情深肉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白洁决定了要改变自己的命运。从此，她开始了一场与男人的激烈较量，一场关于爱、欲望和身体的无尽探索。</w:t>
      </w:r>
      <w:r>
        <w:rPr>
          <w:sz w:val="32"/>
          <w:szCs w:val="32"/>
        </w:rPr>
        <w:t>&lt;/p&gt;&lt;p&gt;&lt;img src="/static-img/r2MmxefRPUxQdQ-RG7ICtCF16JmfFpOdPSw1fOv1e4hZxuRjcdCMmW5shSVl5neQ.jpg"&gt;&lt;/p&gt;&lt;p&gt;</w:t>
      </w:r>
      <w:r>
        <w:rPr>
          <w:sz w:val="32"/>
          <w:szCs w:val="32"/>
        </w:rPr>
        <w:t>第一章：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白洁是一个被社会所抛弃的女子，她拥有着一颗渴望被爱和被尊重的心。在一次偶然的机会下，她遇到了一个不简单的男人，这个男人有着高贵的情感，但同时也隐藏着强大的欲望。</w:t>
      </w:r>
      <w:r>
        <w:rPr>
          <w:sz w:val="32"/>
          <w:szCs w:val="32"/>
        </w:rPr>
        <w:t>&lt;/p&gt;&lt;p&gt;&lt;img src="/static-img/c_ShMBxdWRjnYywJh3WVmyF16JmfFpOdPSw1fOv1e4iQ7zDOuf17kFyeS4Aq1Usv4adgXxc3CLHLU1j3iFojl-MDgZMjKE4IidmedrNzC5Wm-BQmoqHF8w0I3nUDcwav.jpg"&gt;&lt;/p&gt;&lt;p&gt;</w:t>
      </w:r>
      <w:r>
        <w:rPr>
          <w:sz w:val="32"/>
          <w:szCs w:val="32"/>
        </w:rPr>
        <w:t>第二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，不仅是身体上的完美，更是精神上的坚韧，白洁决定接受这个男人的挑战。一晚上，他给她承诺，只要她能够坚持到第二天早晨，就会成为他的女朋友。这是一个巨大的考验，也是一次人生的大冒险。</w:t>
      </w:r>
      <w:r>
        <w:rPr>
          <w:sz w:val="32"/>
          <w:szCs w:val="32"/>
        </w:rPr>
        <w:t>&lt;/p&gt;&lt;p&gt;&lt;img src="/static-img/Lt5jc7tBhYvYQYfilPAS1SF16JmfFpOdPSw1fOv1e4iQ7zDOuf17kFyeS4Aq1Usv4adgXxc3CLHLU1j3iFojl-MDgZMjKE4IidmedrNzC5Wm-BQmoqHF8w0I3nUDcwav.jpg"&gt;&lt;/p&gt;&lt;p&gt;</w:t>
      </w:r>
      <w:r>
        <w:rPr>
          <w:sz w:val="32"/>
          <w:szCs w:val="32"/>
        </w:rPr>
        <w:t>第三章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次挑战，白洁展现出她的智慧。她知道，这不仅仅是一场肉体的较量，还需要策略和技巧。她花费了大量时间去研究如何更好地满足对方，同时也保护自己不受伤害。</w:t>
      </w:r>
      <w:r>
        <w:rPr>
          <w:sz w:val="32"/>
          <w:szCs w:val="32"/>
        </w:rPr>
        <w:t>&lt;/p&gt;&lt;p&gt;&lt;img src="/static-img/PBOtHKlT4DnIORKkXC7LKyF16JmfFpOdPSw1fOv1e4iQ7zDOuf17kFyeS4Aq1Usv4adgXxc3CLHLU1j3iFojl-MDgZMjKE4IidmedrNzC5Wm-BQmoqHF8w0I3nUDcwav.jpg"&gt;&lt;/p&gt;&lt;p&gt;</w:t>
      </w:r>
      <w:r>
        <w:rPr>
          <w:sz w:val="32"/>
          <w:szCs w:val="32"/>
        </w:rPr>
        <w:t>第四章：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每当夜幕降临，那个男人就会来找她。他们之间发生了一系列充满欲望与痛苦的情景。但每当他想要过分逼迫时，白洁都会用她的智慧来回应，用她的勇气来反抗。这个过程中，他们之间的情感纠葛越发复杂。</w:t>
      </w:r>
      <w:r>
        <w:rPr>
          <w:sz w:val="32"/>
          <w:szCs w:val="32"/>
        </w:rPr>
        <w:t>&lt;/p&gt;&lt;p&gt;&lt;img src="/static-img/z9iMVKkDob94bIIbv3RB0CF16JmfFpOdPSw1fOv1e4iQ7zDOuf17kFyeS4Aq1Usv4adgXxc3CLHLU1j3iFojl-MDgZMjKE4IidmedrNzC5Wm-BQmoqHF8w0I3nUDcwav.jpg"&gt;&lt;/p&gt;&lt;p&gt;</w:t>
      </w:r>
      <w:r>
        <w:rPr>
          <w:sz w:val="32"/>
          <w:szCs w:val="32"/>
        </w:rPr>
        <w:t>第五章：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十多次这样的相遇，当初那位男人的态度发生了变化。他开始意识到，不是所有的事情都能通过力量或金钱解决，而是需要一种更加深刻的人际关系。而这正是在于他看到了真正的人类——弱点、脆弱以及勇敢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逐渐加深，从最初单纯的性需求转变为真挚的情感交流。这使得每一次相见都变得充满期待，同时也带来了新的困难，因为他们必须学会如何将这种关系维系下去，即便没有那些原始刺激存在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章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数月之后，那个男人终于明白，要想拥有真正属于自己的伴侣，就必须放手过去，让彼此有空间去成长。此时，此刻，是时候结束这一切，并迎接新生活之旅，而不是继续这些危险而又令人兴奋的事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洁一夜挨十炮》并非只是一个简单的话题，它涉及的是人们内心深处对于爱与被爱、安全与冒险、肉体与精神等主题的一种探讨。在这个故事中，我们看到主角如何从最初的一片迷茫走向自我认知，最终找到属于自己的道路。这就是为什么我们说“情深肉长”，因为只有当我们真正了解彼此的时候，我们才能达到那种无法言喻却又异常幸福的地步。</w:t>
      </w:r>
      <w:r>
        <w:rPr>
          <w:sz w:val="32"/>
          <w:szCs w:val="32"/>
        </w:rPr>
        <w:t>&lt;/p&gt;&lt;p&gt;&lt;a href = "/doc/630492-</w:t>
      </w:r>
      <w:r>
        <w:rPr>
          <w:sz w:val="32"/>
          <w:szCs w:val="32"/>
        </w:rPr>
        <w:t>白洁一夜挨十炮二十章节情深肉长</w:t>
      </w:r>
      <w:r>
        <w:rPr>
          <w:sz w:val="32"/>
          <w:szCs w:val="32"/>
        </w:rPr>
        <w:t>.doc" rel="alternate" download="630492-</w:t>
      </w:r>
      <w:r>
        <w:rPr>
          <w:sz w:val="32"/>
          <w:szCs w:val="32"/>
        </w:rPr>
        <w:t>白洁一夜挨十炮二十章节情深肉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