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古代智慧的传说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叫国相爷的人，他以超凡脱俗的智慧和预见力而闻名于世。人们称他为“国相爷神算”，他的存在就像一道亮丽的风暴，照亮了那个充满迷雾与疑惑的大千世界。</w:t>
      </w:r>
      <w:r>
        <w:rPr>
          <w:sz w:val="32"/>
          <w:szCs w:val="32"/>
        </w:rPr>
        <w:t>&lt;/p&gt;&lt;p&gt;&lt;img src="/static-img/YPuH8-SFF7QI7aF2AE_WWMHUIW87WR9J850xnh0A1jhXctBCtHEZvNGZ_XJsRqLi.jpeg"&gt;&lt;/p&gt;&lt;p&gt;</w:t>
      </w:r>
      <w:r>
        <w:rPr>
          <w:sz w:val="32"/>
          <w:szCs w:val="32"/>
        </w:rPr>
        <w:t>国相爷神算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国相爷神算的起源有很多版本，但最广为人知的是，他是一个出生于偏远山村的小孩。他从小就展现出了异常强大的记忆力和逻辑思维能力，即使是在没有书籍教育的情况下也能迅速学习并掌握各种知识。随着年龄增长，他对天文、地理、医学等领域都有了深刻的理解，这种全面的知识面让他在处理各种复杂问题时游刃有余。</w:t>
      </w:r>
      <w:r>
        <w:rPr>
          <w:sz w:val="32"/>
          <w:szCs w:val="32"/>
        </w:rPr>
        <w:t>&lt;/p&gt;&lt;p&gt;&lt;img src="/static-img/7oD0gKtnFy15DhlmETOtr8HUIW87WR9J850xnh0A1jiAu9hxZ3kiwB5sBemExpxs6iuGKY6_PosIAkxIvAu7_QtAGb2JGlPgvgJHZ7E-SZ9pGrKXqSTZ8u5_u8jIRuD0yLvod8y3rMQCwG0M0eCnoQ.jpeg"&gt;&lt;/p&gt;&lt;p&gt;</w:t>
      </w:r>
      <w:r>
        <w:rPr>
          <w:sz w:val="32"/>
          <w:szCs w:val="32"/>
        </w:rPr>
        <w:t>神算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国相爷拥有了一套独特的心理学方法，可以通过观察人的行为举止来判断其内心想法。这项技能被称作“读心术”，它不仅能够帮助他解决个人之间的问题，还能预测未来的变化。在人们眼中，国相爷似乎拥有一种超越常人的洞察力，让他们对他的敬畏和依赖达到了顶点。</w:t>
      </w:r>
      <w:r>
        <w:rPr>
          <w:sz w:val="32"/>
          <w:szCs w:val="32"/>
        </w:rPr>
        <w:t>&lt;/p&gt;&lt;p&gt;&lt;img src="/static-img/UFBiv9Kfiw3sxwLglo5uZsHUIW87WR9J850xnh0A1jiAu9hxZ3kiwB5sBemExpxs6iuGKY6_PosIAkxIvAu7_QtAGb2JGlPgvgJHZ7E-SZ9pGrKXqSTZ8u5_u8jIRuD0yLvod8y3rMQCwG0M0eCnoQ.jpeg"&gt;&lt;/p&gt;&lt;p&gt;</w:t>
      </w:r>
      <w:r>
        <w:rPr>
          <w:sz w:val="32"/>
          <w:szCs w:val="32"/>
        </w:rPr>
        <w:t>预言与治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咨询服务，国相爷还经常因为他的预言能力而被请去参加重要会议或决策过程。在一次一次准确无误的情境中，一些历史事件甚至是由他的预言所引导，而这些都是基于他对自然规律和人类心理特性的深刻理解。</w:t>
      </w:r>
      <w:r>
        <w:rPr>
          <w:sz w:val="32"/>
          <w:szCs w:val="32"/>
        </w:rPr>
        <w:t>&lt;/p&gt;&lt;p&gt;&lt;img src="/static-img/TtP1wV39SCgwRGoSBsrM48HUIW87WR9J850xnh0A1jiAu9hxZ3kiwB5sBemExpxs6iuGKY6_PosIAkxIvAu7_QtAGb2JGlPgvgJHZ7E-SZ9pGrKXqSTZ8u5_u8jIRuD0yLvod8y3rMQCwG0M0eCnoQ.jpeg"&gt;&lt;/p&gt;&lt;p&gt;</w:t>
      </w:r>
      <w:r>
        <w:rPr>
          <w:sz w:val="32"/>
          <w:szCs w:val="32"/>
        </w:rPr>
        <w:t>医疗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国相爷不仅精通各门各路，也擅长用药治疗疾病。他能够分析患者身体状况，并推荐合适的人体条件使用某些草药，从而达到治疗目的。许多患者都因此得救，他们把这看作是上天赐予的一种恩赐，对国家来说也是极其宝贵的一笔财富，因为这意味着减少了疫病带来的损失。</w:t>
      </w:r>
      <w:r>
        <w:rPr>
          <w:sz w:val="32"/>
          <w:szCs w:val="32"/>
        </w:rPr>
        <w:t>&lt;/p&gt;&lt;p&gt;&lt;img src="/static-img/nfSUeN8TbtSobxrreiDxXMHUIW87WR9J850xnh0A1jiAu9hxZ3kiwB5sBemExpxs6iuGKY6_PosIAkxIvAu7_QtAGb2JGlPgvgJHZ7E-SZ9pGrKXqSTZ8u5_u8jIRuD0yLvod8y3rMQCwG0M0eCnoQ.jpeg"&gt;&lt;/p&gt;&lt;p&gt;</w:t>
      </w:r>
      <w:r>
        <w:rPr>
          <w:sz w:val="32"/>
          <w:szCs w:val="32"/>
        </w:rPr>
        <w:t>教育改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热爱学习且渴望分享知识的人，国相爷推动了一系列教育改革，使得更广泛的人群获得识字机会。这包括创立学校、编写教材以及制定教学计划等多方面努力。他的这一贡献直接影响了后续几百年的文化发展，为整个社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岁渐高，但直到生命最后一刻，国 相 爷仍然如同星辰一般璀璨闪烁。他留给后人不仅是一串串真知灼见，更是一股精神力量激励着每一个人追求卓越，不断进步。在这个不断变迁的大千世界里，无论是未来还是现在，都有人们尊崇并模仿这个伟大人物，将“神算”这种非凡才能转化为推动社会进步的手段。</w:t>
      </w:r>
      <w:r>
        <w:rPr>
          <w:sz w:val="32"/>
          <w:szCs w:val="32"/>
        </w:rPr>
        <w:t>&lt;/p&gt;&lt;p&gt;&lt;a href = "/doc/630510-</w:t>
      </w:r>
      <w:r>
        <w:rPr>
          <w:sz w:val="32"/>
          <w:szCs w:val="32"/>
        </w:rPr>
        <w:t>国相爷神算揭秘古代智慧的传说之光</w:t>
      </w:r>
      <w:r>
        <w:rPr>
          <w:sz w:val="32"/>
          <w:szCs w:val="32"/>
        </w:rPr>
        <w:t>.doc" rel="alternate" download="630510-</w:t>
      </w:r>
      <w:r>
        <w:rPr>
          <w:sz w:val="32"/>
          <w:szCs w:val="32"/>
        </w:rPr>
        <w:t>国相爷神算揭秘古代智慧的传说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