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按摩器揭秘它是如何让我每天都能享受</w:t>
      </w:r>
      <w:r>
        <w:rPr>
          <w:sz w:val="48"/>
          <w:szCs w:val="48"/>
        </w:rPr>
        <w:t>SPA</w:t>
      </w:r>
      <w:r>
        <w:rPr>
          <w:sz w:val="48"/>
          <w:szCs w:val="48"/>
        </w:rPr>
        <w:t>级别的放松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躺在沙发上，突然间，一阵疲惫感从脚底蔓延到全身。我知道，这是长时间的工作和压力累积的结果。就在这时，我想到了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它一直放在书架上，静静地等待着我的召唤。</w:t>
      </w:r>
      <w:r>
        <w:rPr>
          <w:sz w:val="32"/>
          <w:szCs w:val="32"/>
        </w:rPr>
        <w:t>&lt;/p&gt;&lt;p&gt;&lt;img src="/static-img/EtBsDvq3N9Kwao_2XvX_kNnGWb3EC60VI0f4uXqgrQDDttOgXJzi2axLZxTzCj-j.jpg"&gt;&lt;/p&gt;&lt;p&gt;</w:t>
      </w:r>
      <w:r>
        <w:rPr>
          <w:sz w:val="32"/>
          <w:szCs w:val="32"/>
        </w:rPr>
        <w:t>我把它拿下来，打开电源后，它立刻启动了自己的模式。柔软的触感仿佛随着轻快的小曲旋律缓缓降临，在我的肌肤上流淌开来。我闭上了眼睛，让自己完全沉浸在这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级别的放松体验中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按摩器，不仅拥有多种不同的按摩模式，还有智能温度控制功能，使得每一次使用都能达到最佳效果。不仅如此，它还配备了高质量的真皮滚轮，每一个细节都让人感觉像是置身于专业按摩院中。</w:t>
      </w:r>
      <w:r>
        <w:rPr>
          <w:sz w:val="32"/>
          <w:szCs w:val="32"/>
        </w:rPr>
        <w:t>&lt;/p&gt;&lt;p&gt;&lt;img src="/static-img/R9-jjNxVopocWhZh2Mw2b9nGWb3EC60VI0f4uXqgrQBxxO6-osBn072cJN9CNViKkJ7FdFKeF6HXqU6oCUtong6f6AVpiwjQTcsftfdjij4.jpg"&gt;&lt;/p&gt;&lt;p&gt;</w:t>
      </w:r>
      <w:r>
        <w:rPr>
          <w:sz w:val="32"/>
          <w:szCs w:val="32"/>
        </w:rPr>
        <w:t>我选择了“深层放松”模式，让它开始工作。在不同部位，我能明显感到肌肉紧张逐渐释放，血液循环加速。这是一种既舒适又有效的手段，无论是在忙碌的一周末还是需要减压的时候，都可以依靠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来为自己带来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们交流时，他们也纷纷向我咨询关于这款产品的情况。我告诉他们，即便是初次使用，也会很容易掌握如何调整各个部分，以满足个人的需求。而且，由于其设计巧妙、操作简单，所以即使是一个不太懂技术的人，也能够轻易学会用它。</w:t>
      </w:r>
      <w:r>
        <w:rPr>
          <w:sz w:val="32"/>
          <w:szCs w:val="32"/>
        </w:rPr>
        <w:t>&lt;/p&gt;&lt;p&gt;&lt;img src="/static-img/FqS7fpmX_wBrzk9IrGO_89nGWb3EC60VI0f4uXqgrQBxxO6-osBn072cJN9CNViKkJ7FdFKeF6HXqU6oCUtong6f6AVpiwjQTcsftfdjij4.jpg"&gt;&lt;/p&gt;&lt;p&gt;</w:t>
      </w:r>
      <w:r>
        <w:rPr>
          <w:sz w:val="32"/>
          <w:szCs w:val="32"/>
        </w:rPr>
        <w:t>现在，每当感觉到疲劳或压力过大时，我都会找出写作小助手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，把自己送入一个梦幻般的世界。在那里，没有烦恼，没有担忧，只剩下一份纯粹而温暖的心情，是对自我的最好奖赏。</w:t>
      </w:r>
      <w:r>
        <w:rPr>
          <w:sz w:val="32"/>
          <w:szCs w:val="32"/>
        </w:rPr>
        <w:t>&lt;/p&gt;&lt;p&gt;&lt;a href = "/doc/630525-WRITEAS</w:t>
      </w:r>
      <w:r>
        <w:rPr>
          <w:sz w:val="32"/>
          <w:szCs w:val="32"/>
        </w:rPr>
        <w:t>按摩器揭秘它是如何让我每天都能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级别的放松体验的</w:t>
      </w:r>
      <w:r>
        <w:rPr>
          <w:sz w:val="32"/>
          <w:szCs w:val="32"/>
        </w:rPr>
        <w:t>.doc" rel="alternate" download="630525-WRITEAS</w:t>
      </w:r>
      <w:r>
        <w:rPr>
          <w:sz w:val="32"/>
          <w:szCs w:val="32"/>
        </w:rPr>
        <w:t>按摩器揭秘它是如何让我每天都能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级别的放松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