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铁血战将的重生穿越时空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充满神秘力量的世界里，存在着一种被称为“重生之铁血战将”的传奇。这个传说中的角色不仅拥有超乎常人想象的勇气和力量，更有着能够穿越时空、重返历史舞台的能力。人们对这位英雄充满了无限遐想，但却鲜少有人真正知道他的故事。</w:t>
      </w:r>
      <w:r>
        <w:rPr>
          <w:sz w:val="32"/>
          <w:szCs w:val="32"/>
        </w:rPr>
        <w:t>&lt;/p&gt;&lt;p&gt;&lt;img src="/static-img/87zDzXB7rPBUUu8Mgd2Oi3jp5pjRTog_Yuc-OegGJK4DIx_-icZJooI7FdGeCy2Z.jpg"&gt;&lt;/p&gt;&lt;p&gt;</w:t>
      </w:r>
      <w:r>
        <w:rPr>
          <w:sz w:val="32"/>
          <w:szCs w:val="32"/>
        </w:rPr>
        <w:t>首先，这个世界中最奇妙的事情莫过于“时间之轮”。它是一个巨大的仪器，可以操控时间流动，让任何想要改变过去的人都能通过它实现自己的愿望。但是，每一次操作都会带来不可预知的后果，因此只有最勇敢和智慧的人才敢于触碰它。而“重生之铁血战将”正是那个敢于挑战命运、跨越千年的人。</w:t>
      </w:r>
      <w:r>
        <w:rPr>
          <w:sz w:val="32"/>
          <w:szCs w:val="32"/>
        </w:rPr>
        <w:t>&lt;/p&gt;&lt;p&gt;</w:t>
      </w:r>
      <w:r>
        <w:rPr>
          <w:sz w:val="32"/>
          <w:szCs w:val="32"/>
        </w:rPr>
        <w:t>其次，这位战将拥有超凡绝伦的武艺。在他手下挥舞的是一把名为“破坏者”的剑，它可以切割一切物质，甚至能够撕裂空间本身。这把剑并非普通武器，而是一种能量形态，能与时间共振，从而使得所有受到攻击的事物都要面对毁灭性的后果。他用这把剑打败了无数强敌，为何还要再次出山？答案在于他的使命——为了阻止一个灾难性的未来，他必须回到过去。</w:t>
      </w:r>
      <w:r>
        <w:rPr>
          <w:sz w:val="32"/>
          <w:szCs w:val="32"/>
        </w:rPr>
        <w:t>&lt;/p&gt;&lt;p&gt;&lt;img src="/static-img/WKPyEt04uSMYWbJjmY01pXjp5pjRTog_Yuc-OegGJK70kM1CDx62SPC0YK6prpxCln6xbRd2du2TyGk6A0VxlcgBECOlQSQv9Rr3L8HQOogvJe2z4-nNqKuRBHeK7vfi.jpg"&gt;&lt;/p&gt;&lt;p&gt;</w:t>
      </w:r>
      <w:r>
        <w:rPr>
          <w:sz w:val="32"/>
          <w:szCs w:val="32"/>
        </w:rPr>
        <w:t>第三点，是关于他的身份。传言中，“重生之铁血战将”曾经是一个普通士兵，在一次战斗中不幸牺牲，但因为他对正义和平衡深信不疑，所以灵魂得以复苏，并获得了一项特殊任务。他需要利用自己的知识和经验去影响历史，使得人类社会走向更加光明的一条道路。</w:t>
      </w:r>
      <w:r>
        <w:rPr>
          <w:sz w:val="32"/>
          <w:szCs w:val="32"/>
        </w:rPr>
        <w:t>&lt;/p&gt;&lt;p&gt;</w:t>
      </w:r>
      <w:r>
        <w:rPr>
          <w:sz w:val="32"/>
          <w:szCs w:val="32"/>
        </w:rPr>
        <w:t>第四点，是关于他面临的问题。在回归到过去的时候，他发现自己无法完全融入当地文化，因为现代科技已经改变了许多原有的生活方式。此外，由于不断穿梭在不同年代，他也开始感受到了时间带来的疲惫，以及每次跳跃所伴随的情感波折。但他从未放弃过，只因有着更高的目标才能支持自己前行。</w:t>
      </w:r>
      <w:r>
        <w:rPr>
          <w:sz w:val="32"/>
          <w:szCs w:val="32"/>
        </w:rPr>
        <w:t>&lt;/p&gt;&lt;p&gt;&lt;img src="/static-img/uhBGsuQNIgiSOfPwGluTTHjp5pjRTog_Yuc-OegGJK70kM1CDx62SPC0YK6prpxCln6xbRd2du2TyGk6A0VxlcgBECOlQSQv9Rr3L8HQOogvJe2z4-nNqKuRBHeK7vfi.jpg"&gt;&lt;/p&gt;&lt;p&gt;</w:t>
      </w:r>
      <w:r>
        <w:rPr>
          <w:sz w:val="32"/>
          <w:szCs w:val="32"/>
        </w:rPr>
        <w:t>第五点，是关于友谊与爱情。尽管每一次返回都是孤独一人，但在不同的时代里，“重生之铁血战将”结识了许多朋友，他们成为他心目中的宝贵支柱。当这些关系被迫分开时，他的心情自然也是沉痛无比。但即便如此，他依然坚持下去，因为那份为了更美好的未来所做出的牺牲总是在内心深处温暖地照耀着。</w:t>
      </w:r>
      <w:r>
        <w:rPr>
          <w:sz w:val="32"/>
          <w:szCs w:val="32"/>
        </w:rPr>
        <w:t>&lt;/p&gt;&lt;p&gt;</w:t>
      </w:r>
      <w:r>
        <w:rPr>
          <w:sz w:val="32"/>
          <w:szCs w:val="32"/>
        </w:rPr>
        <w:t>最后一点，是关于成长与觉醒。在经历了无数次生命轮回之后，“重生之铁血战将”逐渐学会如何平衡个人欲望与集体利益。他意识到，无论是在哪个时代，都应该秉持正义，用自己的力量保护弱小，并且尽可能减少自身行为对现实世界产生冲击。这就是为什么他会选择那些关键节点进行干预，即便风险极大，也唯恐错失最佳机会让整个宇宙走上错误轨道。</w:t>
      </w:r>
      <w:r>
        <w:rPr>
          <w:sz w:val="32"/>
          <w:szCs w:val="32"/>
        </w:rPr>
        <w:t>&lt;/p&gt;&lt;p&gt;&lt;img src="/static-img/5gatf6dWAYPn_43nrkMPMnjp5pjRTog_Yuc-OegGJK70kM1CDx62SPC0YK6prpxCln6xbRd2du2TyGk6A0VxlcgBECOlQSQv9Rr3L8HQOogvJe2z4-nNqKuRBHeK7vfi.jpg"&gt;&lt;/p&gt;&lt;p&gt;</w:t>
      </w:r>
      <w:r>
        <w:rPr>
          <w:sz w:val="32"/>
          <w:szCs w:val="32"/>
        </w:rPr>
        <w:t>总结来说，“重生之铁血战将”的故事既令人敬佩又令人思考。一方面，我们看到了一位勇者不断挑戰自我，不畏艰难险阻，以完成一项神秘任务；另一方面，我们也看到了一段对于责任、友谊以及终极目的探索的心路历程。如果我们能够像这个英雄一样，用智慧去应对各种困境，或许我们的世界就会变得更加完美，那么这样的传奇是否就值得我们去创造呢？</w:t>
      </w:r>
      <w:r>
        <w:rPr>
          <w:sz w:val="32"/>
          <w:szCs w:val="32"/>
        </w:rPr>
        <w:t>&lt;/p&gt;&lt;p&gt;&lt;a href = "/doc/630548-</w:t>
      </w:r>
      <w:r>
        <w:rPr>
          <w:sz w:val="32"/>
          <w:szCs w:val="32"/>
        </w:rPr>
        <w:t>铁血战将的重生穿越时空的征途</w:t>
      </w:r>
      <w:r>
        <w:rPr>
          <w:sz w:val="32"/>
          <w:szCs w:val="32"/>
        </w:rPr>
        <w:t>.doc" rel="alternate" download="630548-</w:t>
      </w:r>
      <w:r>
        <w:rPr>
          <w:sz w:val="32"/>
          <w:szCs w:val="32"/>
        </w:rPr>
        <w:t>铁血战将的重生穿越时空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