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看我是怎么爱你的心灵深处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：心灵深处的倒影</w:t>
      </w:r>
      <w:r>
        <w:rPr>
          <w:sz w:val="32"/>
          <w:szCs w:val="32"/>
        </w:rPr>
        <w:t>&lt;/p&gt;&lt;p&gt;&lt;img src="/static-img/DUSVliXGEWh08pezoqmkP1h20BqnR3jFq8x80RAC97kMM_oabw2sJGKEgUuTcioU.png"&gt;&lt;/p&gt;&lt;p&gt;</w:t>
      </w:r>
      <w:r>
        <w:rPr>
          <w:sz w:val="32"/>
          <w:szCs w:val="32"/>
        </w:rPr>
        <w:t>记得小时候，母亲总是在镜子前为我梳理头发，她的双手轻柔地梳过我的每一根头发，每一次都带着温柔和关爱。随着时间的流逝，我逐渐长大了，也开始自己在镜子前打扮起来，但那份母爱却一直深深刻在我的心里。我明白，那不仅仅是对外表的关注，更是一种无言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遇到了一位老人，他以一种独特的手法，用水彩画出他儿子的肖像，然后将画卷起，让儿子看到自己的倒影。他的眼里充满了泪水，因为他用尽毕生的努力，只为了让孩子看到自己年轻时的模样。而当那个孩子站在那里，看着父亲年轻时的倒影，眼中也涌现出了难以言说的情感。</w:t>
      </w:r>
      <w:r>
        <w:rPr>
          <w:sz w:val="32"/>
          <w:szCs w:val="32"/>
        </w:rPr>
        <w:t>&lt;/p&gt;&lt;p&gt;&lt;img src="/static-img/E1Hl9iDk2_sYJVOpIrwu71h20BqnR3jFq8x80RAC97lDQ_8qSg1HlXgxXKfauI8HHsz4kaMCmoTgFwaXJCbz2Vk--_bwwsjjeidkHC6_a-ew9DtzEeDa6gt88JpdmJKnwla-ArXJO9VjEs_Li08CGQ.jpg"&gt;&lt;/p&gt;&lt;p&gt;</w:t>
      </w:r>
      <w:r>
        <w:rPr>
          <w:sz w:val="32"/>
          <w:szCs w:val="32"/>
        </w:rPr>
        <w:t>这让我想到了一个问题：“在镜子面前看我是怎么爱你的？”这个问题似乎很简单，却蕴含了复杂的情感纠葛。在我们生活的小小角落里，有无数这样的场景静静地存在，它们如同窗帘下的一缕阳光，或许不会被人所察觉，但它们却是最真实、最温暖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曾经默默付出的母亲，如今再回望过去，他们或许会发现，那些平凡而又不易的瞬间，是他们整个生命中最宝贵的心血结晶。当她们站在镜子前，为女儿做最后一道妆容，她们能看见的是不是只是一幅美丽的画像，而是一个全新的未来，以及她未来的所有可能性。 </w:t>
      </w:r>
      <w:r>
        <w:rPr>
          <w:sz w:val="32"/>
          <w:szCs w:val="32"/>
        </w:rPr>
        <w:t>mothers love their daughters, not just for who they are today, but also for the person she will become tomorrow.&lt;/p&gt;&lt;p&gt;&lt;img src="/static-img/2OANGTY3s3gdPY2SlUTfZlh20BqnR3jFq8x80RAC97lDQ_8qSg1HlXgxXKfauI8HHsz4kaMCmoTgFwaXJCbz2Vk--_bwwsjjeidkHC6_a-ew9DtzEeDa6gt88JpdmJKnwla-ArXJO9VjEs_Li08CGQ.jpg"&gt;&lt;/p&gt;&lt;p&gt;</w:t>
      </w:r>
      <w:r>
        <w:rPr>
          <w:sz w:val="32"/>
          <w:szCs w:val="32"/>
        </w:rPr>
        <w:t>与此同时，我们也要认识到，在这个快节奏、高科技化的大环境下，不少父母因为工作压力或者其他原因，可能无法像从前的那样陪伴孩子成长。这时候，家人之间通过各种方式来展现彼此对对方重要性，就显得尤为重要，比如定期视频通话、写信交流、甚至只是给对方一些小礼物，这些都是心灵上的拥抱，是我们告诉对方“我还在这里，我永远爱你”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镜子面前，看着自己的形象，我们可以试图回答这个问题。在某个特别的人生阶段，你是否曾经用过手机自拍？你是否曾经因为照片中的笑容而感到自豪？那么，这一切背后，不就是一种对自我的肯定吗？</w:t>
      </w:r>
      <w:r>
        <w:rPr>
          <w:sz w:val="32"/>
          <w:szCs w:val="32"/>
        </w:rPr>
        <w:t>&lt;/p&gt;&lt;p&gt;&lt;img src="/static-img/oBW17bWiVmsVqWBQikNFNFh20BqnR3jFq8x80RAC97lDQ_8qSg1HlXgxXKfauI8HHsz4kaMCmoTgFwaXJCbz2Vk--_bwwsjjeidkHC6_a-ew9DtzEeDa6gt88JpdmJKnwla-ArXJO9VjEs_Li08CGQ.jpg"&gt;&lt;/p&gt;&lt;p&gt;</w:t>
      </w:r>
      <w:r>
        <w:rPr>
          <w:sz w:val="32"/>
          <w:szCs w:val="32"/>
        </w:rPr>
        <w:t>这种确认与肯定，也正是我们的亲朋好友给予我们的支持和理解的一部分。当你看向镜中的自己，你会发现，即便身边没有人的时候，你依然拥有属于自己的价值和意义。你内心的声音，比任何外界评价更具力量，更能够激励你继续走下去，因为它来自于真正了解你的那个人——即使那个人只有一个——也是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生活如何变化，无论外界如何评价，我们都应学会珍惜那些“在镜中”见到的真实 </w:t>
      </w:r>
      <w:r>
        <w:rPr>
          <w:sz w:val="32"/>
          <w:szCs w:val="32"/>
        </w:rPr>
        <w:t>selves——</w:t>
      </w:r>
      <w:r>
        <w:rPr>
          <w:sz w:val="32"/>
          <w:szCs w:val="32"/>
        </w:rPr>
        <w:t>既包括我们的外貌，也包括我们内心深处闪烁出来的心灵灯塔。在这些灯塔照亮下的路上，每一步都是建立起自信与幸福之旅的一个环节。而这一切，都源于“在</w:t>
      </w:r>
      <w:r>
        <w:rPr>
          <w:sz w:val="32"/>
          <w:szCs w:val="32"/>
        </w:rPr>
        <w:t>mirror face look at me is how to love you”</w:t>
      </w:r>
      <w:r>
        <w:rPr>
          <w:sz w:val="32"/>
          <w:szCs w:val="32"/>
        </w:rPr>
        <w:t>，这句话背后的无声语言，一直连接着两个世界：现实世界和心理世界。</w:t>
      </w:r>
      <w:r>
        <w:rPr>
          <w:sz w:val="32"/>
          <w:szCs w:val="32"/>
        </w:rPr>
        <w:t>&lt;/p&gt;&lt;p&gt;&lt;img src="/static-img/LIAGNBIkF26-UojGeVZbJVh20BqnR3jFq8x80RAC97lDQ_8qSg1HlXgxXKfauI8HHsz4kaMCmoTgFwaXJCbz2Vk--_bwwsjjeidkHC6_a-ew9DtzEeDa6gt88JpdmJKnwla-ArXJO9VjEs_Li08CGQ.jpg"&gt;&lt;/p&gt;&lt;p&gt;&lt;a href = "/doc/630600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深处的倒影</w:t>
      </w:r>
      <w:r>
        <w:rPr>
          <w:sz w:val="32"/>
          <w:szCs w:val="32"/>
        </w:rPr>
        <w:t>.doc" rel="alternate" download="630600-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深处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