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椅上的江山权力的象征与历史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龙椅不仅是皇帝坐镇天下的宝座，更是权力的象征，是统治者对臣民的绝对控制和集中的体现。它的每一寸布料，每一根木条，都承载着厚重的历史和深远的意义。</w:t>
      </w:r>
      <w:r>
        <w:rPr>
          <w:sz w:val="32"/>
          <w:szCs w:val="32"/>
        </w:rPr>
        <w:t>&lt;/p&gt;&lt;p&gt;&lt;img src="/static-img/hCP2iZpg0gaGWvcN6zLXXeZT1S8AtP7Os55w6F00dMo.jpg"&gt;&lt;/p&gt;&lt;p&gt;</w:t>
      </w:r>
      <w:r>
        <w:rPr>
          <w:sz w:val="32"/>
          <w:szCs w:val="32"/>
        </w:rPr>
        <w:t>首先，龙椅作为皇室专有之物，它代表了君主独有的至高无上的地位。在传统文化中，龙被赋予了神圣不可侵犯的地位，而坐在龙椅上的君主，就如同坐在天命之下，无人能及。这一点被不断强调，以确保整个社会秩序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正是在这样的背景下诞生的。这个号码标识可能代表了一种特定的制作工艺或者设计理念，但对于普通百姓来说，只要知道这是皇帝专用的坐具就足够了。这种物质财富的一部分，也成为了上层社会区分自己与底层人民身份的一道明显线。</w:t>
      </w:r>
      <w:r>
        <w:rPr>
          <w:sz w:val="32"/>
          <w:szCs w:val="32"/>
        </w:rPr>
        <w:t>&lt;/p&gt;&lt;p&gt;&lt;img src="/static-img/1-DgGyXQ0W-ZNTkMwilA1S9knk5mhjEG18fT6vxrS0z5NV-uMtb3PNNacqePhx9S1M2BQwlaKQWHPwuva7vcHHJZsnWAaAOBm6OXy1j1vNc.jpg"&gt;&lt;/p&gt;&lt;p&gt;</w:t>
      </w:r>
      <w:r>
        <w:rPr>
          <w:sz w:val="32"/>
          <w:szCs w:val="32"/>
        </w:rPr>
        <w:t>再者，这种座机往往会被用来进行重要仪式，比如加冕、宣誓等重大场合。在这些场合中，龙椅不仅是实体，更是一个精神力量的聚焦点，它让所有参与的人都意识到他们所处的地位，以及他们必须遵守哪些规矩和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宫廷生活中，龙椅也常常成为政治斗争的一个舞台。因为只有最尊贵的人才能拥有这样一个位置，所以即使只是更换一次座机也可能引起剧烈波动，有时甚至导致王朝更迭。而那些曾经占据过这把宝座的人，他们留下的痕迹，被后人记忆犹新，如同时间凝固成了永恒的一笔勾勒。</w:t>
      </w:r>
      <w:r>
        <w:rPr>
          <w:sz w:val="32"/>
          <w:szCs w:val="32"/>
        </w:rPr>
        <w:t>&lt;/p&gt;&lt;p&gt;&lt;img src="/static-img/-d-8PtUqJ33CDBD_23XW3y9knk5mhjEG18fT6vxrS0z5NV-uMtb3PNNacqePhx9S1M2BQwlaKQWHPwuva7vcHHJZsnWAaAOBm6OXy1j1vNc.jpg"&gt;&lt;/p&gt;&lt;p&gt;</w:t>
      </w:r>
      <w:r>
        <w:rPr>
          <w:sz w:val="32"/>
          <w:szCs w:val="32"/>
        </w:rPr>
        <w:t>最后，对于普通百姓而言，即便不能亲近或触摸那高贵的地面，但通过各种形式的小小仿制品，他们也能感受到那个时代巨大的威严和美丽。而那些真正能够享受“江山为聘”的人，则在心中明白，这份荣耀背后隐藏着多少辛酸苦辣和无尽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并不仅仅是一件物品，它承载的是一个庞大而复杂的情感网络，是权力、尊严、忠诚以及牺牲之间微妙且紧密相连的心结。</w:t>
      </w:r>
      <w:r>
        <w:rPr>
          <w:sz w:val="32"/>
          <w:szCs w:val="32"/>
        </w:rPr>
        <w:t>&lt;/p&gt;&lt;p&gt;&lt;img src="/static-img/ffyfV_ijmxEiPQ5mJgMyUi9knk5mhjEG18fT6vxrS0z5NV-uMtb3PNNacqePhx9S1M2BQwlaKQWHPwuva7vcHHJZsnWAaAOBm6OXy1j1vNc.jpg"&gt;&lt;/p&gt;&lt;p&gt;&lt;a href = "/doc/630640-</w:t>
      </w:r>
      <w:r>
        <w:rPr>
          <w:sz w:val="32"/>
          <w:szCs w:val="32"/>
        </w:rPr>
        <w:t>龙椅上的江山权力的象征与历史的沉淀</w:t>
      </w:r>
      <w:r>
        <w:rPr>
          <w:sz w:val="32"/>
          <w:szCs w:val="32"/>
        </w:rPr>
        <w:t>.doc" rel="alternate" download="630640-</w:t>
      </w:r>
      <w:r>
        <w:rPr>
          <w:sz w:val="32"/>
          <w:szCs w:val="32"/>
        </w:rPr>
        <w:t>龙椅上的江山权力的象征与历史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