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棒棒糖放屁眼视频我怎么也想不明白那个小朋友是怎么把棒棒糖放进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个视频，让我都惊讶不已，那个小朋友竟然把棒棒糖放进了屁眼里。这个画面让我想起了小时候听过的笑话，总是觉得那些关于屁股的事情都是那么搞笑和不可思议。</w:t>
      </w:r>
      <w:r>
        <w:rPr>
          <w:sz w:val="32"/>
          <w:szCs w:val="32"/>
        </w:rPr>
        <w:t>&lt;/p&gt;&lt;p&gt;&lt;img src="/static-img/gKXp3C0du0uKDpK0pu8YXuAEhy9X6GWxI19-taBMGHmT9Jy6ZXUv5uPAd9wOaxEI.jpg"&gt;&lt;/p&gt;&lt;p&gt;</w:t>
      </w:r>
      <w:r>
        <w:rPr>
          <w:sz w:val="32"/>
          <w:szCs w:val="32"/>
        </w:rPr>
        <w:t>回想起来，我自己也尝试过一些奇怪的游戏，比如说用小勺子接水珠或者用牙签挑逗耳朵上的痒处，这些活动虽然有些冒险，但总能让人感到兴奋和快乐。而那个把棒棒糖放屁眼视频中的孩子，也许是在寻找一种新的刺激感，也可能只是单纯地想要看看会发生什么。</w:t>
      </w:r>
      <w:r>
        <w:rPr>
          <w:sz w:val="32"/>
          <w:szCs w:val="32"/>
        </w:rPr>
        <w:t>&lt;/p&gt;&lt;p&gt;</w:t>
      </w:r>
      <w:r>
        <w:rPr>
          <w:sz w:val="32"/>
          <w:szCs w:val="32"/>
        </w:rPr>
        <w:t>不过，无论其动机是什么，观看这样的视频时，我还是感觉到了一丝忧虑。因为这些行为虽然看似无害，但实际上却可能给身体带来伤害。尤其是当孩子们模仿这种行为时，他们需要大人们的引导和监督，以确保他们不会做出危险的事情。</w:t>
      </w:r>
      <w:r>
        <w:rPr>
          <w:sz w:val="32"/>
          <w:szCs w:val="32"/>
        </w:rPr>
        <w:t>&lt;/p&gt;&lt;p&gt;&lt;img src="/static-img/zWxh4rlOtuPfmgJvlt7meOAEhy9X6GWxI19-taBMGHnVU_kIJDJgBcOJD5kV6HU6_lYoso7iF9pqhfe2Wk7ubB3EIYvm2hccDsM7PViiZ0UrgBzBjiOp_8gM1aXyavQh2KySJ9fwfY-opiXwi4p3NYifUg4hkikzU1Y-6DjP_lg.jpg"&gt;&lt;/p&gt;&lt;p&gt;</w:t>
      </w:r>
      <w:r>
        <w:rPr>
          <w:sz w:val="32"/>
          <w:szCs w:val="32"/>
        </w:rPr>
        <w:t>作为父母，我们应该如何处理这种情况呢？首先，我们可以通过教育来告知孩子们为什么某些行为是不安全或是不恰当的。同时，我们也要学会与他们沟通，让他们知道自己的身体是自己的，每个人都有权利保护好自己，而不是为了娱乐而冒险。</w:t>
      </w:r>
      <w:r>
        <w:rPr>
          <w:sz w:val="32"/>
          <w:szCs w:val="32"/>
        </w:rPr>
        <w:t>&lt;/p&gt;&lt;p&gt;</w:t>
      </w:r>
      <w:r>
        <w:rPr>
          <w:sz w:val="32"/>
          <w:szCs w:val="32"/>
        </w:rPr>
        <w:t>对于像“把棒棒糖放屁眼”这样极端的情况，尽管它在网络上被广泛传播，但我们应当强调的是健康、安全以及正确的生活方式。不管多么有趣或是新鲜的事物，都不能忽视我们的基本责任——保护我们的健康和幸福。如果你也是对此感到好奇或担忧，请记得，不要轻易尝试这样的实验，你的身体比任何一段短暂的娱乐更重要。</w:t>
      </w:r>
      <w:r>
        <w:rPr>
          <w:sz w:val="32"/>
          <w:szCs w:val="32"/>
        </w:rPr>
        <w:t>&lt;/p&gt;&lt;p&gt;&lt;img src="/static-img/43ChhDTPelebhcxgIoLkbOAEhy9X6GWxI19-taBMGHnVU_kIJDJgBcOJD5kV6HU6_lYoso7iF9pqhfe2Wk7ubB3EIYvm2hccDsM7PViiZ0UrgBzBjiOp_8gM1aXyavQh2KySJ9fwfY-opiXwi4p3NYifUg4hkikzU1Y-6DjP_lg.jpg"&gt;&lt;/p&gt;&lt;p&gt;&lt;a href = "/doc/630647-</w:t>
      </w:r>
      <w:r>
        <w:rPr>
          <w:sz w:val="32"/>
          <w:szCs w:val="32"/>
        </w:rPr>
        <w:t>把棒棒糖放屁眼视频我怎么也想不明白那个小朋友是怎么把棒棒糖放进去的</w:t>
      </w:r>
      <w:r>
        <w:rPr>
          <w:sz w:val="32"/>
          <w:szCs w:val="32"/>
        </w:rPr>
        <w:t>.doc" rel="alternate" download="630647-</w:t>
      </w:r>
      <w:r>
        <w:rPr>
          <w:sz w:val="32"/>
          <w:szCs w:val="32"/>
        </w:rPr>
        <w:t>把棒棒糖放屁眼视频我怎么也想不明白那个小朋友是怎么把棒棒糖放进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